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1"/>
        <w:gridCol w:w="220"/>
        <w:gridCol w:w="748"/>
        <w:gridCol w:w="1372"/>
        <w:gridCol w:w="1545"/>
        <w:gridCol w:w="53"/>
        <w:gridCol w:w="295"/>
        <w:gridCol w:w="342"/>
        <w:gridCol w:w="1228"/>
        <w:gridCol w:w="1218"/>
      </w:tblGrid>
      <w:tr>
        <w:trPr>
          <w:trHeight w:val="23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Categories of Occurrenc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64458200"/>
            <w:bookmarkStart w:id="1" w:name="__Fieldmark__0_164458200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CCIDENT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64458200"/>
            <w:bookmarkStart w:id="3" w:name="__Fieldmark__1_16445820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INCIDENT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64458200"/>
            <w:bookmarkStart w:id="5" w:name="__Fieldmark__2_16445820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CEDURAL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64458200"/>
            <w:bookmarkStart w:id="7" w:name="__Fieldmark__3_16445820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FAILURE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64458200"/>
            <w:bookmarkStart w:id="9" w:name="__Fieldmark__4_16445820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HAZARD        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Occurrence Location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Date (dd.mm.yyyy)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Duration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6.ATS Facility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0_164458200"/>
            <w:bookmarkStart w:id="11" w:name="__Fieldmark__10_16445820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TF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1_164458200"/>
            <w:bookmarkStart w:id="13" w:name="__Fieldmark__11_16445820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dar 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2_164458200"/>
            <w:bookmarkStart w:id="15" w:name="__Fieldmark__12_16445820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vai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3_164458200"/>
            <w:bookmarkStart w:id="17" w:name="__Fieldmark__13_16445820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ky lin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4_164458200"/>
            <w:bookmarkStart w:id="19" w:name="__Fieldmark__14_16445820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Service Affected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6_164458200"/>
            <w:bookmarkStart w:id="21" w:name="__Fieldmark__16_164458200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trol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7_164458200"/>
            <w:bookmarkStart w:id="23" w:name="__Fieldmark__17_164458200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DC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8_164458200"/>
            <w:bookmarkStart w:id="25" w:name="__Fieldmark__18_164458200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dvisory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9_164458200"/>
            <w:bookmarkStart w:id="27" w:name="__Fieldmark__19_164458200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MC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0_164458200"/>
            <w:bookmarkStart w:id="29" w:name="__Fieldmark__20_164458200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cedural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1_164458200"/>
            <w:bookmarkStart w:id="31" w:name="__Fieldmark__21_164458200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dar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2_164458200"/>
            <w:bookmarkStart w:id="33" w:name="__Fieldmark__22_164458200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oach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3_164458200"/>
            <w:bookmarkStart w:id="35" w:name="__Fieldmark__23_164458200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rea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4_164458200"/>
            <w:bookmarkStart w:id="37" w:name="__Fieldmark__24_164458200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Navigator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Time (HH:MM)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Equipment Type/Manufacturer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Frequency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Callsign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Equipment Location</w:t>
            </w: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5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 Facility Configuration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1_164458200"/>
            <w:bookmarkStart w:id="39" w:name="__Fieldmark__31_164458200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 service      o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2_164458200"/>
            <w:bookmarkStart w:id="41" w:name="__Fieldmark__32_164458200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 of servic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3_164458200"/>
            <w:bookmarkStart w:id="43" w:name="__Fieldmark__33_164458200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in-Mode  or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4_164458200"/>
            <w:bookmarkStart w:id="45" w:name="__Fieldmark__34_164458200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ndby/Test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5_164458200"/>
            <w:bookmarkStart w:id="47" w:name="__Fieldmark__35_164458200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nnel A(1) or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36_164458200"/>
            <w:bookmarkStart w:id="49" w:name="__Fieldmark__36_164458200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(2) or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37_164458200"/>
            <w:bookmarkStart w:id="51" w:name="__Fieldmark__37_164458200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ternal information Source: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 Equipment Status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0_164458200"/>
            <w:bookmarkStart w:id="53" w:name="__Fieldmark__40_164458200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lanned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1_164458200"/>
            <w:bookmarkStart w:id="55" w:name="__Fieldmark__41_164458200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planned Outag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42_164458200"/>
            <w:bookmarkStart w:id="57" w:name="__Fieldmark__42_164458200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rviceable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3_164458200"/>
            <w:bookmarkStart w:id="59" w:name="__Fieldmark__43_164458200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serviceabl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4_164458200"/>
            <w:bookmarkStart w:id="61" w:name="__Fieldmark__44_164458200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graded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45_164458200"/>
            <w:bookmarkStart w:id="63" w:name="__Fieldmark__45_164458200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utine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6_164458200"/>
            <w:bookmarkStart w:id="65" w:name="__Fieldmark__46_164458200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rrective Maintenanc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47_164458200"/>
            <w:bookmarkStart w:id="67" w:name="__Fieldmark__47_164458200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dificatio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48_164458200"/>
            <w:bookmarkStart w:id="69" w:name="__Fieldmark__48_164458200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placement 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Previous Defects/ Occurrences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49_164458200"/>
            <w:bookmarkStart w:id="71" w:name="__Fieldmark__49_164458200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50_164458200"/>
            <w:bookmarkStart w:id="73" w:name="__Fieldmark__50_164458200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51_164458200"/>
            <w:bookmarkStart w:id="75" w:name="__Fieldmark__51_164458200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t known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RTF Frequencies/ Radar Sourc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16. Description</w:t>
            </w:r>
            <w:r>
              <w:rPr>
                <w:sz w:val="16"/>
                <w:szCs w:val="16"/>
              </w:rPr>
              <w:t xml:space="preserve"> – use a diagram if necessary (attach copies of all relevant information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 on additional forms if necessary</w:t>
            </w:r>
          </w:p>
        </w:tc>
      </w:tr>
      <w:tr>
        <w:trPr>
          <w:trHeight w:val="525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Recordings Impounded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18. Name of your ATS Unit or Organization and Position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 Start Time and Duration of Shift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34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. Your Name, Signature and Date      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.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.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006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9035</wp:posOffset>
                </wp:positionH>
                <wp:positionV relativeFrom="paragraph">
                  <wp:posOffset>491490</wp:posOffset>
                </wp:positionV>
                <wp:extent cx="200025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e you concerned about the confidentiality of this report and wish to be contacted before it is processed? If so, please ensure you provide us with your contact detai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NFIDENTIAL? </w:t>
                                  </w:r>
                                  <w:r>
                                    <w:fldChar w:fldCharType="begin">
                                      <w:ffData>
                                        <w:name w:val="Check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76" w:name="__Fieldmark__62_164458200"/>
                                  <w:bookmarkStart w:id="77" w:name="__Fieldmark__62_164458200"/>
                                  <w:bookmarkEnd w:id="77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Yes </w:t>
                                  </w:r>
                                  <w:r>
                                    <w:fldChar w:fldCharType="begin">
                                      <w:ffData>
                                        <w:name w:val="Check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78" w:name="__Fieldmark__63_164458200"/>
                                  <w:bookmarkStart w:id="79" w:name="__Fieldmark__63_164458200"/>
                                  <w:bookmarkEnd w:id="7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0.95pt;mso-wrap-distance-left:9pt;mso-wrap-distance-right:9pt;mso-wrap-distance-top:0pt;mso-wrap-distance-bottom:0pt;margin-top:38.7pt;mso-position-vertical-relative:text;margin-left:392.0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e you concerned about the confidentiality of this report and wish to be contacted before it is processed? If so, please ensure you provide us with your contact detai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FIDENTIAL? </w:t>
                            </w:r>
                            <w:r>
                              <w:fldChar w:fldCharType="begin">
                                <w:ffData>
                                  <w:name w:val="Check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62_164458200"/>
                            <w:bookmarkStart w:id="81" w:name="__Fieldmark__62_164458200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Yes </w:t>
                            </w: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2" w:name="__Fieldmark__63_164458200"/>
                            <w:bookmarkStart w:id="83" w:name="__Fieldmark__63_164458200"/>
                            <w:bookmarkEnd w:id="8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ATS ENGINEERING OCCURRENCE REPORT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hen completed, please sent to: </w:t>
      </w:r>
      <w:r>
        <w:rPr>
          <w:b/>
          <w:sz w:val="18"/>
          <w:szCs w:val="18"/>
        </w:rPr>
        <w:t xml:space="preserve">Albanian Civil Aviation Authority (ACAA)          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"Sulejman Delvina" Street                                                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1001, Tirana, Alba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mor@acaa.gov.a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Fax: </w:t>
      </w:r>
      <w:r>
        <w:rPr>
          <w:rFonts w:cs="Times New Roman" w:ascii="Times New Roman" w:hAnsi="Times New Roman"/>
          <w:sz w:val="18"/>
          <w:szCs w:val="18"/>
        </w:rPr>
        <w:t>+355 (0) 42 22 39 69</w:t>
      </w:r>
      <w:r>
        <w:rPr>
          <w:rFonts w:cs="Times New Roman" w:ascii="Times New Roman" w:hAnsi="Times New Roman"/>
          <w:b/>
          <w:sz w:val="18"/>
          <w:szCs w:val="18"/>
        </w:rPr>
        <w:t xml:space="preserve">, Mob: </w:t>
      </w:r>
      <w:r>
        <w:rPr>
          <w:rFonts w:cs="Times New Roman" w:ascii="Times New Roman" w:hAnsi="Times New Roman"/>
          <w:sz w:val="18"/>
          <w:szCs w:val="18"/>
        </w:rPr>
        <w:t>+ 355(0) 42 25 12 20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40" w:right="1440" w:gutter="0" w:header="450" w:top="1440" w:footer="98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360" w:right="-63" w:hanging="0"/>
        <w:jc w:val="center"/>
        <w:rPr/>
      </w:pP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SHËNIME TË SHKURTRA PËR PLOTËSIMIN E FORMULARIT ACAA-MOR_03</w:t>
      </w:r>
    </w:p>
    <w:p>
      <w:pPr>
        <w:pStyle w:val="Normal"/>
        <w:spacing w:lineRule="auto" w:line="240" w:before="0" w:after="0"/>
        <w:ind w:left="-360" w:right="-63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right="-6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1. Përgjithshme:</w:t>
      </w:r>
      <w:r>
        <w:rPr>
          <w:rFonts w:cs="Garamond" w:ascii="Garamond" w:hAnsi="Garamond"/>
          <w:sz w:val="24"/>
          <w:szCs w:val="24"/>
        </w:rPr>
        <w:t xml:space="preserve"> Mundohuni të plotësoni të gjitha kutitë. Nëse nuk është e aplikueshme vendos N/A, ose nëse nuk e dini vendosni N/K (not-known). Shmangni përdorimin e gjuhës teknike dhe shkurtesat.</w:t>
      </w:r>
    </w:p>
    <w:p>
      <w:pPr>
        <w:pStyle w:val="Normal"/>
        <w:spacing w:lineRule="auto" w:line="240" w:before="0" w:after="0"/>
        <w:ind w:left="-360" w:right="-6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-360" w:right="-6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Përdorimi dhe shpjegimin e termave të përdorur në kutinë e parë</w:t>
      </w:r>
    </w:p>
    <w:p>
      <w:pPr>
        <w:pStyle w:val="Normal"/>
        <w:spacing w:lineRule="auto" w:line="240"/>
        <w:ind w:left="-360" w:right="-6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iko një ose më shumë kategori të ngjarjeve.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ccident</w:t>
      </w:r>
      <w:r>
        <w:rPr>
          <w:rFonts w:cs="Garamond" w:ascii="Garamond" w:hAnsi="Garamond"/>
          <w:sz w:val="24"/>
          <w:szCs w:val="24"/>
        </w:rPr>
        <w:t xml:space="preserve"> - Një aksident i raportueshëm në Shqipëri. 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Incident</w:t>
      </w:r>
      <w:r>
        <w:rPr>
          <w:rFonts w:cs="Garamond" w:ascii="Garamond" w:hAnsi="Garamond"/>
          <w:sz w:val="24"/>
          <w:szCs w:val="24"/>
        </w:rPr>
        <w:t xml:space="preserve">  - Një ngjarje e raportueshme. 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rocedural </w:t>
      </w:r>
      <w:r>
        <w:rPr>
          <w:rFonts w:cs="Garamond" w:ascii="Garamond" w:hAnsi="Garamond"/>
          <w:sz w:val="24"/>
          <w:szCs w:val="24"/>
        </w:rPr>
        <w:t>- Një ngjarje e raportueshme që ka të bëj me aspekte procedurale, duke përfshirë operimin dhe mirëmbajtjen e çdo objekti në terren.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Failure </w:t>
      </w:r>
      <w:r>
        <w:rPr>
          <w:rFonts w:cs="Garamond" w:ascii="Garamond" w:hAnsi="Garamond"/>
          <w:sz w:val="24"/>
          <w:szCs w:val="24"/>
        </w:rPr>
        <w:t>- Një ngjarje e raportueshme që i atribuohet ndonjë defekti ose mosfunksionimi të çdo objekti në terren.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Hazard </w:t>
      </w:r>
      <w:r>
        <w:rPr>
          <w:rFonts w:cs="Garamond" w:ascii="Garamond" w:hAnsi="Garamond"/>
          <w:sz w:val="24"/>
          <w:szCs w:val="24"/>
        </w:rPr>
        <w:t xml:space="preserve">- Një aksident, incident apo dështim i mundshëm. 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Kutia 2: </w:t>
      </w:r>
      <w:r>
        <w:rPr>
          <w:rFonts w:cs="Garamond" w:ascii="Garamond" w:hAnsi="Garamond"/>
          <w:sz w:val="24"/>
          <w:szCs w:val="24"/>
        </w:rPr>
        <w:t xml:space="preserve"> Vendi ku ka ndodhur ngjarja.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Kutia 5:</w:t>
      </w:r>
      <w:r>
        <w:rPr>
          <w:rFonts w:cs="Garamond" w:ascii="Garamond" w:hAnsi="Garamond"/>
          <w:sz w:val="24"/>
          <w:szCs w:val="24"/>
        </w:rPr>
        <w:t xml:space="preserve">  Periudhën gjatë se cilës kushtet e ngjarjes kanë ekzistuar. Klasifikimet e pacaktuar ose të panjohur duhet të identifikohen. 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Kutia 6:</w:t>
      </w:r>
      <w:r>
        <w:rPr>
          <w:rFonts w:cs="Garamond" w:ascii="Garamond" w:hAnsi="Garamond"/>
          <w:sz w:val="24"/>
          <w:szCs w:val="24"/>
        </w:rPr>
        <w:t xml:space="preserve"> Tipet e ATS Facility </w:t>
      </w:r>
      <w:r>
        <w:rPr>
          <w:rFonts w:cs="Garamond" w:ascii="Garamond" w:hAnsi="Garamond"/>
          <w:b/>
          <w:sz w:val="24"/>
          <w:szCs w:val="24"/>
        </w:rPr>
        <w:t>duhet</w:t>
      </w:r>
      <w:r>
        <w:rPr>
          <w:rFonts w:cs="Garamond" w:ascii="Garamond" w:hAnsi="Garamond"/>
          <w:sz w:val="24"/>
          <w:szCs w:val="24"/>
        </w:rPr>
        <w:t xml:space="preserve"> të klikohen ose deklarohen.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Kutia 7:</w:t>
      </w:r>
      <w:r>
        <w:rPr>
          <w:rFonts w:cs="Garamond" w:ascii="Garamond" w:hAnsi="Garamond"/>
          <w:sz w:val="24"/>
          <w:szCs w:val="24"/>
        </w:rPr>
        <w:t xml:space="preserve"> Më shumë se një element </w:t>
      </w:r>
      <w:r>
        <w:rPr>
          <w:rFonts w:cs="Garamond" w:ascii="Garamond" w:hAnsi="Garamond"/>
          <w:b/>
          <w:sz w:val="24"/>
          <w:szCs w:val="24"/>
        </w:rPr>
        <w:t>duhet</w:t>
      </w:r>
      <w:r>
        <w:rPr>
          <w:rFonts w:cs="Garamond" w:ascii="Garamond" w:hAnsi="Garamond"/>
          <w:sz w:val="24"/>
          <w:szCs w:val="24"/>
        </w:rPr>
        <w:t xml:space="preserve"> rrethuar.</w:t>
      </w:r>
    </w:p>
    <w:p>
      <w:pPr>
        <w:pStyle w:val="Normal"/>
        <w:spacing w:lineRule="auto" w:line="240"/>
        <w:ind w:left="-360" w:right="-6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Detaje të paisjeve të atribuara në ngjarje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Kutia 9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Frequency </w:t>
      </w:r>
      <w:r>
        <w:rPr>
          <w:rFonts w:cs="Garamond" w:ascii="Garamond" w:hAnsi="Garamond"/>
          <w:sz w:val="24"/>
          <w:szCs w:val="24"/>
        </w:rPr>
        <w:t>(Radio) të përshtatshme për paisjet dhe ngjarjet nëse është e zbatueshme.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Kutia 10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allsign</w:t>
      </w:r>
      <w:r>
        <w:rPr>
          <w:rFonts w:cs="Garamond" w:ascii="Garamond" w:hAnsi="Garamond"/>
          <w:sz w:val="24"/>
          <w:szCs w:val="24"/>
        </w:rPr>
        <w:t>- Identifikimi i NAVAID, SSR code ose RTF callsign.</w:t>
      </w:r>
    </w:p>
    <w:p>
      <w:pPr>
        <w:pStyle w:val="Normal"/>
        <w:spacing w:lineRule="auto" w:line="240"/>
        <w:ind w:left="-360" w:right="-6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utia 11:</w:t>
      </w:r>
      <w:r>
        <w:rPr>
          <w:rFonts w:cs="Garamond" w:ascii="Garamond" w:hAnsi="Garamond"/>
          <w:sz w:val="24"/>
          <w:szCs w:val="24"/>
        </w:rPr>
        <w:t xml:space="preserve"> Identifikimi i stacionit apo vendodhjeve të tjera fizike të paisjeve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Kutia 12:</w:t>
      </w:r>
      <w:r>
        <w:rPr>
          <w:rFonts w:cs="Garamond" w:ascii="Garamond" w:hAnsi="Garamond"/>
          <w:sz w:val="24"/>
          <w:szCs w:val="24"/>
        </w:rPr>
        <w:t xml:space="preserve"> Më shumë se një element </w:t>
      </w:r>
      <w:r>
        <w:rPr>
          <w:rFonts w:cs="Garamond" w:ascii="Garamond" w:hAnsi="Garamond"/>
          <w:b/>
          <w:sz w:val="24"/>
          <w:szCs w:val="24"/>
        </w:rPr>
        <w:t>duhet</w:t>
      </w:r>
      <w:r>
        <w:rPr>
          <w:rFonts w:cs="Garamond" w:ascii="Garamond" w:hAnsi="Garamond"/>
          <w:sz w:val="24"/>
          <w:szCs w:val="24"/>
        </w:rPr>
        <w:t xml:space="preserve"> identifikuar. Kanalet plotësues të shumëllojshëm, etj. duhet të deklarohen kur janë të zbatueshëm. Burimi i informacionit të jashtëm plotësohet me paisjet dhe/ose stacionin/vendndodhjen.</w:t>
      </w:r>
    </w:p>
    <w:p>
      <w:pPr>
        <w:pStyle w:val="Normal"/>
        <w:spacing w:lineRule="auto" w:line="240"/>
        <w:ind w:left="-360" w:right="-6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utia 13:</w:t>
      </w:r>
      <w:r>
        <w:rPr>
          <w:rFonts w:cs="Garamond" w:ascii="Garamond" w:hAnsi="Garamond"/>
          <w:sz w:val="24"/>
          <w:szCs w:val="24"/>
        </w:rPr>
        <w:t xml:space="preserve"> Më shumë se një element </w:t>
      </w:r>
      <w:r>
        <w:rPr>
          <w:rFonts w:cs="Garamond" w:ascii="Garamond" w:hAnsi="Garamond"/>
          <w:b/>
          <w:sz w:val="24"/>
          <w:szCs w:val="24"/>
        </w:rPr>
        <w:t>duhet</w:t>
      </w:r>
      <w:r>
        <w:rPr>
          <w:rFonts w:cs="Garamond" w:ascii="Garamond" w:hAnsi="Garamond"/>
          <w:sz w:val="24"/>
          <w:szCs w:val="24"/>
        </w:rPr>
        <w:t xml:space="preserve"> rrethuar. 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Kutia 15:</w:t>
      </w:r>
      <w:r>
        <w:rPr>
          <w:rFonts w:cs="Garamond" w:ascii="Garamond" w:hAnsi="Garamond"/>
          <w:sz w:val="24"/>
          <w:szCs w:val="24"/>
        </w:rPr>
        <w:t xml:space="preserve"> Identifikimi i përshtatshëm i RTF frequencies/radar është i nevojshëm për të siguruar regjistrimet që mund të jenë jetike për investigimin pauses.</w:t>
      </w:r>
    </w:p>
    <w:p>
      <w:pPr>
        <w:pStyle w:val="Normal"/>
        <w:spacing w:lineRule="auto" w:line="240" w:before="0" w:after="0"/>
        <w:ind w:left="-360" w:right="-6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Konfidencialiteti i informacionit</w:t>
      </w:r>
    </w:p>
    <w:p>
      <w:pPr>
        <w:pStyle w:val="Normal"/>
        <w:spacing w:lineRule="auto" w:line="240" w:before="0" w:after="0"/>
        <w:ind w:left="-360" w:right="-63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63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jë ngjarje mund të raportohet </w:t>
      </w:r>
      <w:r>
        <w:rPr>
          <w:rFonts w:cs="Garamond" w:ascii="Garamond" w:hAnsi="Garamond"/>
          <w:sz w:val="24"/>
          <w:szCs w:val="24"/>
          <w:lang w:val="sq-AL"/>
        </w:rPr>
        <w:t>në</w:t>
      </w:r>
      <w:r>
        <w:rPr>
          <w:rFonts w:cs="Garamond" w:ascii="Garamond" w:hAnsi="Garamond"/>
          <w:sz w:val="24"/>
          <w:szCs w:val="24"/>
        </w:rPr>
        <w:t xml:space="preserve"> konfidencialitet. Nëse raporti është “KONFIDENCIAL” ju lutemi klikoni në kutinë “Yes” në krye të formës </w:t>
      </w:r>
      <w:r>
        <w:rPr>
          <w:rFonts w:cs="Garamond" w:ascii="Garamond" w:hAnsi="Garamond"/>
          <w:sz w:val="24"/>
          <w:szCs w:val="24"/>
          <w:lang w:val="sq-AL"/>
        </w:rPr>
        <w:t xml:space="preserve">për të ruajtur konfidencialitetin e raportit dhe nëse e dërgoni tek adresa e AAC, shënoni në zarf “Për Drejtorin Ekzekutiv të AAC-së”. AAC-ja do të respektojë konfidencialitetin dhe do ju kontaktojë personalisht. </w:t>
      </w:r>
    </w:p>
    <w:p>
      <w:pPr>
        <w:pStyle w:val="Normal"/>
        <w:spacing w:before="0" w:after="200"/>
        <w:ind w:left="-360" w:right="-63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44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48DD4"/>
        <w:lang w:val="en-US" w:eastAsia="en-US"/>
      </w:rPr>
    </w:pPr>
    <w:r>
      <w:rPr>
        <w:color w:val="548DD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350</wp:posOffset>
              </wp:positionH>
              <wp:positionV relativeFrom="paragraph">
                <wp:posOffset>222885</wp:posOffset>
              </wp:positionV>
              <wp:extent cx="57715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pt;margin-top:17.5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Calibri"/>
        <w:color w:val="0070C0"/>
      </w:rPr>
      <w:t xml:space="preserve"> </w:t>
    </w:r>
    <w:r>
      <w:rPr>
        <w:color w:val="0070C0"/>
      </w:rPr>
      <w:t xml:space="preserve">Form ACAA-MOR_03                                       </w:t>
    </w:r>
    <w:r>
      <w:rPr>
        <w:rFonts w:cs="Cambria" w:ascii="Cambria" w:hAnsi="Cambria"/>
        <w:color w:val="0070C0"/>
      </w:rPr>
      <w:t xml:space="preserve">                           </w:t>
    </w:r>
    <w:r>
      <w:rPr>
        <w:color w:val="0070C0"/>
      </w:rPr>
      <w:t xml:space="preserve">                                                                           1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color w:val="0070C0"/>
      </w:rPr>
    </w:pPr>
    <w:r>
      <w:rPr>
        <w:color w:val="007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48DD4"/>
        <w:lang w:val="en-US" w:eastAsia="en-US"/>
      </w:rPr>
    </w:pPr>
    <w:r>
      <w:rPr>
        <w:color w:val="548DD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2705</wp:posOffset>
              </wp:positionH>
              <wp:positionV relativeFrom="paragraph">
                <wp:posOffset>221615</wp:posOffset>
              </wp:positionV>
              <wp:extent cx="5830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5pt;margin-top:17.4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color w:val="0070C0"/>
      </w:rPr>
      <w:t xml:space="preserve">Form ACAA-MOR_03                                                                                                                                             2                                       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                  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17650</wp:posOffset>
              </wp:positionH>
              <wp:positionV relativeFrom="paragraph">
                <wp:posOffset>-55245</wp:posOffset>
              </wp:positionV>
              <wp:extent cx="635" cy="6051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9.5pt;margin-top:-4.3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646555</wp:posOffset>
          </wp:positionH>
          <wp:positionV relativeFrom="paragraph">
            <wp:posOffset>8255</wp:posOffset>
          </wp:positionV>
          <wp:extent cx="1220470" cy="43688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35735" cy="4438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</w:tabs>
      <w:spacing w:before="0" w:after="200"/>
      <w:rPr/>
    </w:pPr>
    <w:r>
      <w:rPr>
        <w:rFonts w:cs="Calibri"/>
        <w:lang w:val="en-US" w:eastAsia="en-US"/>
      </w:rPr>
      <w:t xml:space="preserve">       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@acaa.gov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1:00Z</dcterms:created>
  <dc:creator>Perdorues</dc:creator>
  <dc:description/>
  <cp:keywords/>
  <dc:language>en-US</dc:language>
  <cp:lastModifiedBy>Edmira.Cuko</cp:lastModifiedBy>
  <dcterms:modified xsi:type="dcterms:W3CDTF">2021-11-15T07:55:00Z</dcterms:modified>
  <cp:revision>59</cp:revision>
  <dc:subject/>
  <dc:title/>
</cp:coreProperties>
</file>