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861"/>
        <w:gridCol w:w="220"/>
        <w:gridCol w:w="748"/>
        <w:gridCol w:w="1372"/>
        <w:gridCol w:w="1545"/>
        <w:gridCol w:w="53"/>
        <w:gridCol w:w="295"/>
        <w:gridCol w:w="342"/>
        <w:gridCol w:w="1228"/>
        <w:gridCol w:w="1218"/>
      </w:tblGrid>
      <w:tr>
        <w:trPr>
          <w:trHeight w:val="23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Categories of Occurren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1714837057"/>
            <w:bookmarkStart w:id="1" w:name="__Fieldmark__0_1714837057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CCIDENT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1714837057"/>
            <w:bookmarkStart w:id="3" w:name="__Fieldmark__1_1714837057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INCIDENT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1714837057"/>
            <w:bookmarkStart w:id="5" w:name="__Fieldmark__2_1714837057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CEDURAL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1714837057"/>
            <w:bookmarkStart w:id="7" w:name="__Fieldmark__3_1714837057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FAILURE     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1714837057"/>
            <w:bookmarkStart w:id="9" w:name="__Fieldmark__4_1714837057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HAZARD         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Occurrence Location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Date (dd.mm.yyy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.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.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Duration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.ATS Faci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0_1714837057"/>
            <w:bookmarkStart w:id="11" w:name="__Fieldmark__10_1714837057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TF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11_1714837057"/>
            <w:bookmarkStart w:id="13" w:name="__Fieldmark__11_1714837057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ada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12_1714837057"/>
            <w:bookmarkStart w:id="15" w:name="__Fieldmark__12_1714837057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avaid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13_1714837057"/>
            <w:bookmarkStart w:id="17" w:name="__Fieldmark__13_1714837057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ky li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14_1714837057"/>
            <w:bookmarkStart w:id="19" w:name="__Fieldmark__14_1714837057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Service Affec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6_1714837057"/>
            <w:bookmarkStart w:id="21" w:name="__Fieldmark__16_1714837057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ntrol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7_1714837057"/>
            <w:bookmarkStart w:id="23" w:name="__Fieldmark__17_1714837057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D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8_1714837057"/>
            <w:bookmarkStart w:id="25" w:name="__Fieldmark__18_1714837057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dvisory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9_1714837057"/>
            <w:bookmarkStart w:id="27" w:name="__Fieldmark__19_1714837057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MC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20_1714837057"/>
            <w:bookmarkStart w:id="29" w:name="__Fieldmark__20_1714837057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cedural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21_1714837057"/>
            <w:bookmarkStart w:id="31" w:name="__Fieldmark__21_1714837057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adar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22_1714837057"/>
            <w:bookmarkStart w:id="33" w:name="__Fieldmark__22_1714837057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pproach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23_1714837057"/>
            <w:bookmarkStart w:id="35" w:name="__Fieldmark__23_1714837057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re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24_1714837057"/>
            <w:bookmarkStart w:id="37" w:name="__Fieldmark__24_1714837057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ir Navigator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Time (HH:MM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: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Equipment Type/Manufacturer</w:t>
            </w: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 Frequency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 Callsign</w:t>
            </w: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 Equipment Location</w:t>
            </w:r>
            <w:r>
              <w:rPr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5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 Facility Configur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31_1714837057"/>
            <w:bookmarkStart w:id="39" w:name="__Fieldmark__31_1714837057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 service      or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32_1714837057"/>
            <w:bookmarkStart w:id="41" w:name="__Fieldmark__32_1714837057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ut of servi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33_1714837057"/>
            <w:bookmarkStart w:id="43" w:name="__Fieldmark__33_1714837057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in-Mode  or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34_1714837057"/>
            <w:bookmarkStart w:id="45" w:name="__Fieldmark__34_1714837057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andby/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35_1714837057"/>
            <w:bookmarkStart w:id="47" w:name="__Fieldmark__35_1714837057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hannel A(1) or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36_1714837057"/>
            <w:bookmarkStart w:id="49" w:name="__Fieldmark__36_1714837057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(2) or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37_1714837057"/>
            <w:bookmarkStart w:id="51" w:name="__Fieldmark__37_1714837057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ternal information Source: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 Equipment Stat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40_1714837057"/>
            <w:bookmarkStart w:id="53" w:name="__Fieldmark__40_1714837057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lanned  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41_1714837057"/>
            <w:bookmarkStart w:id="55" w:name="__Fieldmark__41_1714837057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nplanned Outa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42_1714837057"/>
            <w:bookmarkStart w:id="57" w:name="__Fieldmark__42_1714837057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erviceable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43_1714837057"/>
            <w:bookmarkStart w:id="59" w:name="__Fieldmark__43_1714837057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nserviceab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44_1714837057"/>
            <w:bookmarkStart w:id="61" w:name="__Fieldmark__44_1714837057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gra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45_1714837057"/>
            <w:bookmarkStart w:id="63" w:name="__Fieldmark__45_1714837057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outine   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46_1714837057"/>
            <w:bookmarkStart w:id="65" w:name="__Fieldmark__46_1714837057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rrective Maintenan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47_1714837057"/>
            <w:bookmarkStart w:id="67" w:name="__Fieldmark__47_1714837057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odificatio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48_1714837057"/>
            <w:bookmarkStart w:id="69" w:name="__Fieldmark__48_1714837057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placement 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 Previous Defects/ Occurrenc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49_1714837057"/>
            <w:bookmarkStart w:id="71" w:name="__Fieldmark__49_1714837057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50_1714837057"/>
            <w:bookmarkStart w:id="73" w:name="__Fieldmark__50_1714837057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51_1714837057"/>
            <w:bookmarkStart w:id="75" w:name="__Fieldmark__51_1714837057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t kno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 RTF Frequencies/ Radar Sou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. Description</w:t>
            </w:r>
            <w:r>
              <w:rPr>
                <w:sz w:val="16"/>
                <w:szCs w:val="16"/>
              </w:rPr>
              <w:t xml:space="preserve"> – use a diagram if necessary (attach copies of all relevant informatio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e on additional forms if necessary</w:t>
            </w:r>
          </w:p>
        </w:tc>
      </w:tr>
      <w:tr>
        <w:trPr>
          <w:trHeight w:val="525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 Recordings Impounded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8. Name of your ATS Unit or Organization and Position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 Start Time and Duration of Shif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34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. Your Name, Signature and Date        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.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.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1006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18"/>
          <w:szCs w:val="18"/>
        </w:rPr>
        <w:t>ATS ENGINEERING OCCURRENCE REPOR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9035</wp:posOffset>
                </wp:positionH>
                <wp:positionV relativeFrom="paragraph">
                  <wp:posOffset>491490</wp:posOffset>
                </wp:positionV>
                <wp:extent cx="2000250" cy="102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e you concerned about the confidentiality of this report and wish to be contacted before it is processed? If so, please ensure you provide us with your contact detail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ONFIDENTIAL? </w:t>
                                  </w:r>
                                  <w:r>
                                    <w:fldChar w:fldCharType="begin">
                                      <w:ffData>
                                        <w:name w:val="Check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76" w:name="__Fieldmark__62_1714837057"/>
                                  <w:bookmarkStart w:id="77" w:name="__Fieldmark__62_1714837057"/>
                                  <w:bookmarkEnd w:id="77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Yes </w:t>
                                  </w:r>
                                  <w:r>
                                    <w:fldChar w:fldCharType="begin">
                                      <w:ffData>
                                        <w:name w:val="Check5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78" w:name="__Fieldmark__63_1714837057"/>
                                  <w:bookmarkStart w:id="79" w:name="__Fieldmark__63_1714837057"/>
                                  <w:bookmarkEnd w:id="79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N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80.95pt;mso-wrap-distance-left:9pt;mso-wrap-distance-right:9pt;mso-wrap-distance-top:0pt;mso-wrap-distance-bottom:0pt;margin-top:38.7pt;mso-position-vertical-relative:text;margin-left:392.05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e you concerned about the confidentiality of this report and wish to be contacted before it is processed? If so, please ensure you provide us with your contact detail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NFIDENTIAL? </w:t>
                            </w:r>
                            <w:r>
                              <w:fldChar w:fldCharType="begin">
                                <w:ffData>
                                  <w:name w:val="Check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0" w:name="__Fieldmark__62_1714837057"/>
                            <w:bookmarkStart w:id="81" w:name="__Fieldmark__62_1714837057"/>
                            <w:bookmarkEnd w:id="8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Yes </w:t>
                            </w:r>
                            <w:r>
                              <w:fldChar w:fldCharType="begin">
                                <w:ffData>
                                  <w:name w:val="Check5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2" w:name="__Fieldmark__63_1714837057"/>
                            <w:bookmarkStart w:id="83" w:name="__Fieldmark__63_1714837057"/>
                            <w:bookmarkEnd w:id="8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When completed, please sent to: </w:t>
      </w:r>
      <w:r>
        <w:rPr>
          <w:b/>
          <w:sz w:val="18"/>
          <w:szCs w:val="18"/>
        </w:rPr>
        <w:t xml:space="preserve">Albanian Civil Aviation Authority (ACAA)                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 xml:space="preserve">"Sulejman Delvina" Street                                                      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1001, Tirana, Alban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E-mail: </w:t>
      </w:r>
      <w:hyperlink r:id="rId2">
        <w:r>
          <w:rPr>
            <w:rStyle w:val="InternetLink"/>
            <w:b/>
            <w:sz w:val="18"/>
            <w:szCs w:val="18"/>
          </w:rPr>
          <w:t>mor@acaa.gov.al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Fax: </w:t>
      </w:r>
      <w:r>
        <w:rPr>
          <w:rFonts w:cs="Times New Roman" w:ascii="Times New Roman" w:hAnsi="Times New Roman"/>
          <w:sz w:val="18"/>
          <w:szCs w:val="18"/>
        </w:rPr>
        <w:t>+355 (0) 42 22 39 69</w:t>
      </w:r>
      <w:r>
        <w:rPr>
          <w:rFonts w:cs="Times New Roman" w:ascii="Times New Roman" w:hAnsi="Times New Roman"/>
          <w:b/>
          <w:sz w:val="18"/>
          <w:szCs w:val="18"/>
        </w:rPr>
        <w:t xml:space="preserve">, Mob: </w:t>
      </w:r>
      <w:r>
        <w:rPr>
          <w:rFonts w:cs="Times New Roman" w:ascii="Times New Roman" w:hAnsi="Times New Roman"/>
          <w:sz w:val="18"/>
          <w:szCs w:val="18"/>
        </w:rPr>
        <w:t>+ 355(0) 42 25 12 20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40" w:right="1440" w:gutter="0" w:header="288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360" w:right="-6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HËNIME TË SHKURTRA PËR PLOTËSIMIN E FORMULARIT ACAA-MOR_03</w:t>
      </w:r>
    </w:p>
    <w:p>
      <w:pPr>
        <w:pStyle w:val="Normal"/>
        <w:spacing w:lineRule="auto" w:line="240" w:before="0" w:after="0"/>
        <w:ind w:left="-360" w:right="-6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right="-6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Përgjithshme:</w:t>
      </w:r>
      <w:r>
        <w:rPr>
          <w:rFonts w:cs="Times New Roman" w:ascii="Times New Roman" w:hAnsi="Times New Roman"/>
          <w:sz w:val="24"/>
          <w:szCs w:val="24"/>
        </w:rPr>
        <w:t xml:space="preserve"> Mundohuni të plotësoni të gjitha kutitë. Nëse nuk është e aplikueshme vendos N/A, ose nëse nuk e dini vendosni N/K (not-known). Shmangni përdorimin e gjuhës teknike dhe shkurtesat.</w:t>
      </w:r>
    </w:p>
    <w:p>
      <w:pPr>
        <w:pStyle w:val="Normal"/>
        <w:spacing w:lineRule="auto" w:line="240" w:before="0" w:after="0"/>
        <w:ind w:left="-360" w:right="-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360" w:right="-6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Përdorimi dhe shpjegimin e termave të përdorur në kutinë e parë</w:t>
      </w:r>
    </w:p>
    <w:p>
      <w:pPr>
        <w:pStyle w:val="Normal"/>
        <w:spacing w:lineRule="auto" w:line="240"/>
        <w:ind w:left="-360" w:right="-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ko një ose më shumë kategori të ngjarjeve.</w:t>
      </w:r>
    </w:p>
    <w:p>
      <w:pPr>
        <w:pStyle w:val="Normal"/>
        <w:spacing w:lineRule="auto" w:line="240"/>
        <w:ind w:left="-360" w:right="-6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ccident</w:t>
      </w:r>
      <w:r>
        <w:rPr>
          <w:rFonts w:cs="Times New Roman" w:ascii="Times New Roman" w:hAnsi="Times New Roman"/>
          <w:sz w:val="24"/>
          <w:szCs w:val="24"/>
        </w:rPr>
        <w:t xml:space="preserve"> - Një aksident i raportueshëm në Shqipëri. </w:t>
      </w:r>
    </w:p>
    <w:p>
      <w:pPr>
        <w:pStyle w:val="Normal"/>
        <w:spacing w:lineRule="auto" w:line="240"/>
        <w:ind w:left="-360" w:right="-6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cident</w:t>
      </w:r>
      <w:r>
        <w:rPr>
          <w:rFonts w:cs="Times New Roman" w:ascii="Times New Roman" w:hAnsi="Times New Roman"/>
          <w:sz w:val="24"/>
          <w:szCs w:val="24"/>
        </w:rPr>
        <w:t xml:space="preserve">  - Një ngjarje e raportueshme. </w:t>
      </w:r>
    </w:p>
    <w:p>
      <w:pPr>
        <w:pStyle w:val="Normal"/>
        <w:spacing w:lineRule="auto" w:line="240"/>
        <w:ind w:left="-360" w:right="-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l </w:t>
      </w:r>
      <w:r>
        <w:rPr>
          <w:rFonts w:cs="Times New Roman" w:ascii="Times New Roman" w:hAnsi="Times New Roman"/>
          <w:sz w:val="24"/>
          <w:szCs w:val="24"/>
        </w:rPr>
        <w:t>- Një ngjarje e raportueshme që ka të bëj me aspekte procedurale, duke përfshirë operimin dhe mirëmbajtjen e çdo objekti në terren.</w:t>
      </w:r>
    </w:p>
    <w:p>
      <w:pPr>
        <w:pStyle w:val="Normal"/>
        <w:spacing w:lineRule="auto" w:line="240"/>
        <w:ind w:left="-360" w:right="-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ilure </w:t>
      </w:r>
      <w:r>
        <w:rPr>
          <w:rFonts w:cs="Times New Roman" w:ascii="Times New Roman" w:hAnsi="Times New Roman"/>
          <w:sz w:val="24"/>
          <w:szCs w:val="24"/>
        </w:rPr>
        <w:t>- Një ngjarje e raportueshme që i atribuohet ndonjë defekti ose mosfunksionimi të çdo objekti në terren.</w:t>
      </w:r>
    </w:p>
    <w:p>
      <w:pPr>
        <w:pStyle w:val="Normal"/>
        <w:spacing w:lineRule="auto" w:line="240"/>
        <w:ind w:left="-360" w:right="-6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zard </w:t>
      </w:r>
      <w:r>
        <w:rPr>
          <w:rFonts w:cs="Times New Roman" w:ascii="Times New Roman" w:hAnsi="Times New Roman"/>
          <w:sz w:val="24"/>
          <w:szCs w:val="24"/>
        </w:rPr>
        <w:t xml:space="preserve">- Një aksident, incident apo dështim i mundshëm. </w:t>
      </w:r>
    </w:p>
    <w:p>
      <w:pPr>
        <w:pStyle w:val="Normal"/>
        <w:spacing w:lineRule="auto" w:line="240"/>
        <w:ind w:left="-360" w:right="-6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utia 2: </w:t>
      </w:r>
      <w:r>
        <w:rPr>
          <w:rFonts w:cs="Times New Roman" w:ascii="Times New Roman" w:hAnsi="Times New Roman"/>
          <w:sz w:val="24"/>
          <w:szCs w:val="24"/>
        </w:rPr>
        <w:t xml:space="preserve"> Vendi ku ka ndodhur ngjarja.</w:t>
      </w:r>
    </w:p>
    <w:p>
      <w:pPr>
        <w:pStyle w:val="Normal"/>
        <w:spacing w:lineRule="auto" w:line="240"/>
        <w:ind w:left="-360" w:right="-6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tia 5:</w:t>
      </w:r>
      <w:r>
        <w:rPr>
          <w:rFonts w:cs="Times New Roman" w:ascii="Times New Roman" w:hAnsi="Times New Roman"/>
          <w:sz w:val="24"/>
          <w:szCs w:val="24"/>
        </w:rPr>
        <w:t xml:space="preserve">  Periudhën gjatë se cilës kushtet e ngjarjes kanë ekzistuar. Klasifikimet e pacaktuar ose të panjohur duhet të identifikohen. </w:t>
      </w:r>
    </w:p>
    <w:p>
      <w:pPr>
        <w:pStyle w:val="Normal"/>
        <w:spacing w:lineRule="auto" w:line="240"/>
        <w:ind w:left="-360" w:right="-6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tia 6:</w:t>
      </w:r>
      <w:r>
        <w:rPr>
          <w:rFonts w:cs="Times New Roman" w:ascii="Times New Roman" w:hAnsi="Times New Roman"/>
          <w:sz w:val="24"/>
          <w:szCs w:val="24"/>
        </w:rPr>
        <w:t xml:space="preserve"> Tipet e ATS Facility </w:t>
      </w:r>
      <w:r>
        <w:rPr>
          <w:rFonts w:cs="Times New Roman" w:ascii="Times New Roman" w:hAnsi="Times New Roman"/>
          <w:b/>
          <w:sz w:val="24"/>
          <w:szCs w:val="24"/>
        </w:rPr>
        <w:t>duhet</w:t>
      </w:r>
      <w:r>
        <w:rPr>
          <w:rFonts w:cs="Times New Roman" w:ascii="Times New Roman" w:hAnsi="Times New Roman"/>
          <w:sz w:val="24"/>
          <w:szCs w:val="24"/>
        </w:rPr>
        <w:t xml:space="preserve"> të klikohen ose deklarohen.</w:t>
      </w:r>
    </w:p>
    <w:p>
      <w:pPr>
        <w:pStyle w:val="Normal"/>
        <w:spacing w:lineRule="auto" w:line="240"/>
        <w:ind w:left="-360" w:right="-6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tia 7:</w:t>
      </w:r>
      <w:r>
        <w:rPr>
          <w:rFonts w:cs="Times New Roman" w:ascii="Times New Roman" w:hAnsi="Times New Roman"/>
          <w:sz w:val="24"/>
          <w:szCs w:val="24"/>
        </w:rPr>
        <w:t xml:space="preserve"> Më shumë se një element </w:t>
      </w:r>
      <w:r>
        <w:rPr>
          <w:rFonts w:cs="Times New Roman" w:ascii="Times New Roman" w:hAnsi="Times New Roman"/>
          <w:b/>
          <w:sz w:val="24"/>
          <w:szCs w:val="24"/>
        </w:rPr>
        <w:t>duhet</w:t>
      </w:r>
      <w:r>
        <w:rPr>
          <w:rFonts w:cs="Times New Roman" w:ascii="Times New Roman" w:hAnsi="Times New Roman"/>
          <w:sz w:val="24"/>
          <w:szCs w:val="24"/>
        </w:rPr>
        <w:t xml:space="preserve"> rrethuar.</w:t>
      </w:r>
    </w:p>
    <w:p>
      <w:pPr>
        <w:pStyle w:val="Normal"/>
        <w:spacing w:lineRule="auto" w:line="240"/>
        <w:ind w:left="-360" w:right="-6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Detaje të paisjeve të atribuara në ngjarje</w:t>
      </w:r>
    </w:p>
    <w:p>
      <w:pPr>
        <w:pStyle w:val="Normal"/>
        <w:spacing w:lineRule="auto" w:line="240"/>
        <w:ind w:left="-360" w:right="-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tia 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requency </w:t>
      </w:r>
      <w:r>
        <w:rPr>
          <w:rFonts w:cs="Times New Roman" w:ascii="Times New Roman" w:hAnsi="Times New Roman"/>
          <w:sz w:val="24"/>
          <w:szCs w:val="24"/>
        </w:rPr>
        <w:t>(Radio) të përshtatshme për paisjet dhe ngjarjet nëse është e zbatueshme.</w:t>
      </w:r>
    </w:p>
    <w:p>
      <w:pPr>
        <w:pStyle w:val="Normal"/>
        <w:spacing w:lineRule="auto" w:line="240"/>
        <w:ind w:left="-360" w:right="-6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tia 1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lsign</w:t>
      </w:r>
      <w:r>
        <w:rPr>
          <w:rFonts w:cs="Times New Roman" w:ascii="Times New Roman" w:hAnsi="Times New Roman"/>
          <w:sz w:val="24"/>
          <w:szCs w:val="24"/>
        </w:rPr>
        <w:t>- Identifikimi i NAVAID, SSR code ose RTF callsign.</w:t>
      </w:r>
    </w:p>
    <w:p>
      <w:pPr>
        <w:pStyle w:val="Normal"/>
        <w:spacing w:lineRule="auto" w:line="240"/>
        <w:ind w:left="-360" w:right="-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tia 11:</w:t>
      </w:r>
      <w:r>
        <w:rPr>
          <w:rFonts w:cs="Times New Roman" w:ascii="Times New Roman" w:hAnsi="Times New Roman"/>
          <w:sz w:val="24"/>
          <w:szCs w:val="24"/>
        </w:rPr>
        <w:t xml:space="preserve"> Identifikimi i stacionit apo vendodhjeve të tjera fizike të paisjev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360" w:right="-6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tia 12:</w:t>
      </w:r>
      <w:r>
        <w:rPr>
          <w:rFonts w:cs="Times New Roman" w:ascii="Times New Roman" w:hAnsi="Times New Roman"/>
          <w:sz w:val="24"/>
          <w:szCs w:val="24"/>
        </w:rPr>
        <w:t xml:space="preserve"> Më shumë se një element </w:t>
      </w:r>
      <w:r>
        <w:rPr>
          <w:rFonts w:cs="Times New Roman" w:ascii="Times New Roman" w:hAnsi="Times New Roman"/>
          <w:b/>
          <w:sz w:val="24"/>
          <w:szCs w:val="24"/>
        </w:rPr>
        <w:t>duhet</w:t>
      </w:r>
      <w:r>
        <w:rPr>
          <w:rFonts w:cs="Times New Roman" w:ascii="Times New Roman" w:hAnsi="Times New Roman"/>
          <w:sz w:val="24"/>
          <w:szCs w:val="24"/>
        </w:rPr>
        <w:t xml:space="preserve"> identifikuar. Kanalet plotësues të shumëllojshëm, etj. duhet të deklarohen kur janë të zbatueshëm. Burimi i informacionit të jashtëm plotësohet me paisjet dhe/ose stacionin/vendndodhjen.</w:t>
      </w:r>
    </w:p>
    <w:p>
      <w:pPr>
        <w:pStyle w:val="Normal"/>
        <w:spacing w:lineRule="auto" w:line="240"/>
        <w:ind w:left="-360" w:right="-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tia 13:</w:t>
      </w:r>
      <w:r>
        <w:rPr>
          <w:rFonts w:cs="Times New Roman" w:ascii="Times New Roman" w:hAnsi="Times New Roman"/>
          <w:sz w:val="24"/>
          <w:szCs w:val="24"/>
        </w:rPr>
        <w:t xml:space="preserve"> Më shumë se një element </w:t>
      </w:r>
      <w:r>
        <w:rPr>
          <w:rFonts w:cs="Times New Roman" w:ascii="Times New Roman" w:hAnsi="Times New Roman"/>
          <w:b/>
          <w:sz w:val="24"/>
          <w:szCs w:val="24"/>
        </w:rPr>
        <w:t>duhet</w:t>
      </w:r>
      <w:r>
        <w:rPr>
          <w:rFonts w:cs="Times New Roman" w:ascii="Times New Roman" w:hAnsi="Times New Roman"/>
          <w:sz w:val="24"/>
          <w:szCs w:val="24"/>
        </w:rPr>
        <w:t xml:space="preserve"> rrethuar. </w:t>
      </w:r>
    </w:p>
    <w:p>
      <w:pPr>
        <w:pStyle w:val="Normal"/>
        <w:spacing w:lineRule="auto" w:line="240"/>
        <w:ind w:left="-360" w:right="-6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tia 15:</w:t>
      </w:r>
      <w:r>
        <w:rPr>
          <w:rFonts w:cs="Times New Roman" w:ascii="Times New Roman" w:hAnsi="Times New Roman"/>
          <w:sz w:val="24"/>
          <w:szCs w:val="24"/>
        </w:rPr>
        <w:t xml:space="preserve"> Identifikimi i përshtatshëm i RTF frequencies/radar është i nevojshëm për të siguruar regjistrimet që mund të jenë jetike për investigimin pauses.</w:t>
      </w:r>
    </w:p>
    <w:p>
      <w:pPr>
        <w:pStyle w:val="Normal"/>
        <w:spacing w:lineRule="auto" w:line="240" w:before="0" w:after="0"/>
        <w:ind w:left="-360" w:right="-63" w:hanging="0"/>
        <w:jc w:val="both"/>
        <w:rPr/>
      </w:pPr>
      <w:r>
        <w:rPr>
          <w:rFonts w:cs="Times New Roman" w:ascii="Times New Roman" w:hAnsi="Times New Roman"/>
          <w:b/>
        </w:rPr>
        <w:t>4. Konfidencialiteti i informacionit</w:t>
      </w:r>
    </w:p>
    <w:p>
      <w:pPr>
        <w:pStyle w:val="Normal"/>
        <w:spacing w:lineRule="auto" w:line="240" w:before="0" w:after="0"/>
        <w:ind w:left="-360" w:right="-6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jë ngjarje mund të raportohet </w:t>
      </w:r>
      <w:r>
        <w:rPr>
          <w:rFonts w:cs="Times New Roman" w:ascii="Times New Roman" w:hAnsi="Times New Roman"/>
          <w:sz w:val="24"/>
          <w:szCs w:val="24"/>
          <w:lang w:val="sq-AL"/>
        </w:rPr>
        <w:t>në</w:t>
      </w:r>
      <w:r>
        <w:rPr>
          <w:rFonts w:cs="Times New Roman" w:ascii="Times New Roman" w:hAnsi="Times New Roman"/>
          <w:sz w:val="24"/>
          <w:szCs w:val="24"/>
        </w:rPr>
        <w:t xml:space="preserve"> konfidencialitet. Nëse raporti është “KONFIDENCIAL” ju lutemi klikoni në kutinë “Yes” në krye të formës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për të ruajtur konfidencialitetin e raportit dhe nëse e dërgoni tek adresa e AAC, shënoni në zarf “Për Drejtorin Ekzekutiv të AAC-së”. AAC-ja do të respektojë konfidencialitetin dhe do ju kontaktojë juve personalisht. </w:t>
      </w:r>
    </w:p>
    <w:p>
      <w:pPr>
        <w:pStyle w:val="Normal"/>
        <w:spacing w:before="0" w:after="200"/>
        <w:ind w:left="-360" w:right="-63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144" w:top="1440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48DD4"/>
        <w:lang w:val="en-US" w:eastAsia="en-US"/>
      </w:rPr>
    </w:pPr>
    <w:r>
      <w:rPr>
        <w:color w:val="548DD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6350</wp:posOffset>
              </wp:positionH>
              <wp:positionV relativeFrom="paragraph">
                <wp:posOffset>221615</wp:posOffset>
              </wp:positionV>
              <wp:extent cx="57715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pt;margin-top:17.45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rFonts w:cs="Calibri"/>
        <w:color w:val="0070C0"/>
      </w:rPr>
      <w:t xml:space="preserve"> </w:t>
    </w:r>
    <w:r>
      <w:rPr>
        <w:color w:val="0070C0"/>
      </w:rPr>
      <w:t xml:space="preserve">Form ACAA-MOR_03                                       </w:t>
    </w:r>
    <w:r>
      <w:rPr>
        <w:rFonts w:cs="Cambria" w:ascii="Cambria" w:hAnsi="Cambria"/>
        <w:color w:val="0070C0"/>
      </w:rPr>
      <w:t xml:space="preserve">                           </w:t>
    </w:r>
    <w:r>
      <w:rPr>
        <w:color w:val="0070C0"/>
      </w:rPr>
      <w:t xml:space="preserve">                                                                           1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spacing w:before="0" w:after="200"/>
      <w:rPr>
        <w:color w:val="0070C0"/>
      </w:rPr>
    </w:pPr>
    <w:r>
      <w:rPr>
        <w:color w:val="0070C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48DD4"/>
        <w:lang w:val="en-US" w:eastAsia="en-US"/>
      </w:rPr>
    </w:pPr>
    <w:r>
      <w:rPr>
        <w:color w:val="548DD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2705</wp:posOffset>
              </wp:positionH>
              <wp:positionV relativeFrom="paragraph">
                <wp:posOffset>221615</wp:posOffset>
              </wp:positionV>
              <wp:extent cx="58305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15pt;margin-top:17.45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rFonts w:cs="Cambria" w:ascii="Cambria" w:hAnsi="Cambria"/>
        <w:color w:val="0070C0"/>
      </w:rPr>
      <w:t xml:space="preserve">Form ACAA-MOR_03                                                                                                                                             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spacing w:before="0" w:after="200"/>
      <w:rPr>
        <w:rFonts w:ascii="Cambria" w:hAnsi="Cambria" w:cs="Cambria"/>
        <w:color w:val="0070C0"/>
      </w:rPr>
    </w:pPr>
    <w:r>
      <w:rPr>
        <w:rFonts w:cs="Cambria" w:ascii="Cambria" w:hAnsi="Cambria"/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513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17650</wp:posOffset>
              </wp:positionH>
              <wp:positionV relativeFrom="paragraph">
                <wp:posOffset>-55245</wp:posOffset>
              </wp:positionV>
              <wp:extent cx="635" cy="6051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9.5pt;margin-top:-4.35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435735" cy="4438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1186815" cy="47625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513" w:leader="none"/>
      </w:tabs>
      <w:spacing w:before="0" w:after="200"/>
      <w:rPr/>
    </w:pPr>
    <w:r>
      <w:rPr>
        <w:rFonts w:cs="Calibri"/>
        <w:lang w:val="en-US" w:eastAsia="en-US"/>
      </w:rPr>
      <w:t xml:space="preserve">       </w:t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@acaa.gov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21:00Z</dcterms:created>
  <dc:creator>Perdorues</dc:creator>
  <dc:description/>
  <cp:keywords/>
  <dc:language>en-US</dc:language>
  <cp:lastModifiedBy>Edmira.Cuko</cp:lastModifiedBy>
  <dcterms:modified xsi:type="dcterms:W3CDTF">2017-03-24T08:56:00Z</dcterms:modified>
  <cp:revision>61</cp:revision>
  <dc:subject/>
  <dc:title/>
</cp:coreProperties>
</file>