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REG (EU) 965/2012, ANNEX IV, SUBPART D, SECTION 1</w:t>
      </w:r>
    </w:p>
    <w:p>
      <w:pPr>
        <w:pStyle w:val="Normal"/>
        <w:ind w:left="0" w:hanging="0"/>
        <w:jc w:val="center"/>
        <w:rPr/>
      </w:pPr>
      <w:r>
        <w:rPr>
          <w:sz w:val="28"/>
          <w:szCs w:val="28"/>
        </w:rPr>
        <w:t>OPERATOR’S COMPLIANCE CHECKLIST/STATEMENT</w:t>
      </w:r>
    </w:p>
    <w:p>
      <w:pPr>
        <w:pStyle w:val="Normal"/>
        <w:ind w:left="0" w:hanging="0"/>
        <w:jc w:val="center"/>
        <w:rPr/>
      </w:pPr>
      <w:r>
        <w:rPr>
          <w:szCs w:val="20"/>
        </w:rPr>
        <w:t>(Formerly known as EU-OPS1 SUBPART K &amp; L)</w:t>
      </w:r>
    </w:p>
    <w:p>
      <w:pPr>
        <w:pStyle w:val="Normal"/>
        <w:ind w:left="0" w:hanging="0"/>
        <w:jc w:val="center"/>
        <w:rPr>
          <w:sz w:val="28"/>
          <w:szCs w:val="28"/>
        </w:rPr>
      </w:pPr>
      <w:r>
        <w:rPr>
          <w:sz w:val="28"/>
          <w:szCs w:val="28"/>
        </w:rPr>
        <w:t>AEROPLANES</w:t>
      </w:r>
    </w:p>
    <w:p>
      <w:pPr>
        <w:pStyle w:val="Normal"/>
        <w:ind w:left="0" w:hanging="0"/>
        <w:rPr>
          <w:sz w:val="28"/>
          <w:szCs w:val="28"/>
        </w:rPr>
      </w:pPr>
      <w:r>
        <w:rPr>
          <w:sz w:val="28"/>
          <w:szCs w:val="28"/>
        </w:rPr>
      </w:r>
    </w:p>
    <w:p>
      <w:pPr>
        <w:pStyle w:val="TextBody"/>
        <w:rPr/>
      </w:pPr>
      <w:r>
        <w:rPr>
          <w:rFonts w:cs="Arial" w:ascii="Arial" w:hAnsi="Arial"/>
          <w:sz w:val="20"/>
        </w:rPr>
        <w:t>Note: - This is  a compliance check list, reference in the first instance must be made in all cases with the primary requirement.</w:t>
      </w:r>
    </w:p>
    <w:p>
      <w:pPr>
        <w:pStyle w:val="Normal"/>
        <w:ind w:left="0" w:hanging="0"/>
        <w:rPr>
          <w:rFonts w:ascii="Arial" w:hAnsi="Arial" w:cs="Arial"/>
          <w:sz w:val="28"/>
          <w:szCs w:val="28"/>
        </w:rPr>
      </w:pPr>
      <w:r>
        <w:rPr>
          <w:rFonts w:cs="Arial"/>
          <w:sz w:val="28"/>
          <w:szCs w:val="28"/>
        </w:rPr>
      </w:r>
    </w:p>
    <w:p>
      <w:pPr>
        <w:pStyle w:val="Normal"/>
        <w:ind w:left="0" w:hanging="0"/>
        <w:rPr>
          <w:rFonts w:cs="Arial"/>
          <w:sz w:val="24"/>
        </w:rPr>
      </w:pPr>
      <w:r>
        <w:rPr>
          <w:rFonts w:cs="Arial"/>
          <w:sz w:val="24"/>
        </w:rPr>
        <w:t xml:space="preserve">Aircraft Reg:                                     Aircraft Type:                                         MSN: </w:t>
      </w:r>
    </w:p>
    <w:p>
      <w:pPr>
        <w:pStyle w:val="Normal"/>
        <w:ind w:left="0" w:hanging="0"/>
        <w:rPr>
          <w:rFonts w:cs="Arial"/>
          <w:sz w:val="28"/>
          <w:szCs w:val="28"/>
        </w:rPr>
      </w:pPr>
      <w:r>
        <w:rPr>
          <w:rFonts w:cs="Arial"/>
          <w:sz w:val="28"/>
          <w:szCs w:val="28"/>
        </w:rPr>
      </w:r>
    </w:p>
    <w:tbl>
      <w:tblPr>
        <w:tblW w:w="10980" w:type="dxa"/>
        <w:jc w:val="left"/>
        <w:tblInd w:w="-7" w:type="dxa"/>
        <w:tblLayout w:type="fixed"/>
        <w:tblCellMar>
          <w:top w:w="0" w:type="dxa"/>
          <w:left w:w="108" w:type="dxa"/>
          <w:bottom w:w="0" w:type="dxa"/>
          <w:right w:w="108" w:type="dxa"/>
        </w:tblCellMar>
      </w:tblPr>
      <w:tblGrid>
        <w:gridCol w:w="1417"/>
        <w:gridCol w:w="2271"/>
        <w:gridCol w:w="900"/>
        <w:gridCol w:w="2159"/>
        <w:gridCol w:w="1170"/>
        <w:gridCol w:w="6"/>
        <w:gridCol w:w="3057"/>
      </w:tblGrid>
      <w:tr>
        <w:trPr>
          <w:tblHeader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Arial"/>
                <w:b/>
                <w:sz w:val="17"/>
                <w:szCs w:val="17"/>
              </w:rPr>
              <w:t>Subpart D Section 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b/>
                <w:b/>
                <w:sz w:val="17"/>
                <w:szCs w:val="17"/>
              </w:rPr>
            </w:pPr>
            <w:r>
              <w:rPr>
                <w:rFonts w:cs="Arial"/>
                <w:b/>
                <w:sz w:val="17"/>
                <w:szCs w:val="17"/>
              </w:rPr>
              <w:t>Subject Tit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rFonts w:cs="Arial"/>
                <w:b/>
                <w:b/>
                <w:sz w:val="17"/>
                <w:szCs w:val="17"/>
              </w:rPr>
            </w:pPr>
            <w:r>
              <w:rPr>
                <w:rFonts w:cs="Arial"/>
                <w:b/>
                <w:sz w:val="17"/>
                <w:szCs w:val="17"/>
              </w:rPr>
              <w:t>Sub-</w:t>
            </w:r>
          </w:p>
          <w:p>
            <w:pPr>
              <w:pStyle w:val="Normal"/>
              <w:ind w:left="-108" w:hanging="0"/>
              <w:rPr>
                <w:rFonts w:cs="Arial"/>
                <w:b/>
                <w:b/>
                <w:sz w:val="17"/>
                <w:szCs w:val="17"/>
              </w:rPr>
            </w:pPr>
            <w:r>
              <w:rPr>
                <w:rFonts w:cs="Arial"/>
                <w:b/>
                <w:sz w:val="17"/>
                <w:szCs w:val="17"/>
              </w:rPr>
              <w:t>Sectio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b/>
                <w:b/>
                <w:sz w:val="17"/>
                <w:szCs w:val="17"/>
              </w:rPr>
            </w:pPr>
            <w:r>
              <w:rPr>
                <w:rFonts w:cs="Arial"/>
                <w:b/>
                <w:sz w:val="17"/>
                <w:szCs w:val="17"/>
              </w:rPr>
              <w:t>Acceptable Means of Compliance &amp; Guidance Materi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Arial"/>
                <w:b/>
                <w:b/>
                <w:sz w:val="17"/>
                <w:szCs w:val="17"/>
              </w:rPr>
            </w:pPr>
            <w:r>
              <w:rPr>
                <w:rFonts w:cs="Arial"/>
                <w:b/>
                <w:sz w:val="17"/>
                <w:szCs w:val="17"/>
              </w:rPr>
              <w:t>Compliant</w:t>
            </w:r>
          </w:p>
          <w:p>
            <w:pPr>
              <w:pStyle w:val="Normal"/>
              <w:ind w:left="0" w:hanging="0"/>
              <w:rPr/>
            </w:pPr>
            <w:r>
              <w:rPr>
                <w:rFonts w:eastAsia="Wingdings" w:cs="Wingdings" w:ascii="Wingdings" w:hAnsi="Wingdings"/>
                <w:b/>
                <w:sz w:val="17"/>
                <w:szCs w:val="17"/>
              </w:rPr>
              <w:t></w:t>
            </w:r>
            <w:r>
              <w:rPr>
                <w:rFonts w:cs="Arial"/>
                <w:b/>
                <w:sz w:val="17"/>
                <w:szCs w:val="17"/>
              </w:rPr>
              <w:t>/X</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Arial"/>
                <w:b/>
                <w:sz w:val="17"/>
                <w:szCs w:val="17"/>
              </w:rPr>
              <w:t>Reference/</w:t>
            </w:r>
          </w:p>
          <w:p>
            <w:pPr>
              <w:pStyle w:val="Normal"/>
              <w:ind w:left="0" w:hanging="0"/>
              <w:rPr/>
            </w:pPr>
            <w:r>
              <w:rPr>
                <w:rFonts w:cs="Arial"/>
                <w:b/>
                <w:sz w:val="17"/>
                <w:szCs w:val="17"/>
              </w:rPr>
              <w:t>Comments/</w:t>
            </w:r>
          </w:p>
          <w:p>
            <w:pPr>
              <w:pStyle w:val="Normal"/>
              <w:ind w:left="0" w:hanging="0"/>
              <w:rPr>
                <w:rFonts w:cs="Arial"/>
                <w:b/>
                <w:b/>
                <w:sz w:val="17"/>
                <w:szCs w:val="17"/>
              </w:rPr>
            </w:pPr>
            <w:r>
              <w:rPr>
                <w:rFonts w:cs="Arial"/>
                <w:b/>
                <w:sz w:val="17"/>
                <w:szCs w:val="17"/>
              </w:rPr>
              <w:t>Remarks</w:t>
            </w:r>
          </w:p>
        </w:tc>
      </w:tr>
      <w:tr>
        <w:trPr/>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00</w:t>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Instruments and equipment — general</w:t>
            </w:r>
          </w:p>
        </w:tc>
        <w:tc>
          <w:tcPr>
            <w:tcW w:w="90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21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ind w:left="59" w:hanging="0"/>
              <w:rPr>
                <w:rFonts w:cs="Arial"/>
                <w:sz w:val="17"/>
                <w:szCs w:val="17"/>
              </w:rPr>
            </w:pPr>
            <w:r>
              <w:rPr>
                <w:rFonts w:cs="Arial"/>
                <w:sz w:val="17"/>
                <w:szCs w:val="17"/>
              </w:rPr>
            </w:r>
          </w:p>
        </w:tc>
        <w:tc>
          <w:tcPr>
            <w:tcW w:w="11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bCs/>
                <w:sz w:val="17"/>
                <w:szCs w:val="17"/>
              </w:rPr>
            </w:pPr>
            <w:r>
              <w:rPr>
                <w:rFonts w:cs="Arial"/>
                <w:bCs/>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0" w:name="__Fieldmark__0_4246664471"/>
            <w:bookmarkStart w:id="1" w:name="__Fieldmark__0_4246664471"/>
            <w:bookmarkEnd w:id="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 w:name="__Fieldmark__1_4246664471"/>
            <w:bookmarkStart w:id="3" w:name="__Fieldmark__1_4246664471"/>
            <w:bookmarkEnd w:id="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10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 w:name="__Fieldmark__2_4246664471"/>
            <w:bookmarkStart w:id="5" w:name="__Fieldmark__2_4246664471"/>
            <w:bookmarkEnd w:id="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 w:name="__Fieldmark__3_4246664471"/>
            <w:bookmarkStart w:id="7" w:name="__Fieldmark__3_4246664471"/>
            <w:bookmarkEnd w:id="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10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 w:name="__Fieldmark__4_4246664471"/>
            <w:bookmarkStart w:id="9" w:name="__Fieldmark__4_4246664471"/>
            <w:bookmarkEnd w:id="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5_4246664471"/>
            <w:bookmarkStart w:id="11" w:name="__Fieldmark__5_4246664471"/>
            <w:bookmarkEnd w:id="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6_4246664471"/>
            <w:bookmarkStart w:id="13" w:name="__Fieldmark__6_4246664471"/>
            <w:bookmarkEnd w:id="1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7_4246664471"/>
            <w:bookmarkStart w:id="15" w:name="__Fieldmark__7_4246664471"/>
            <w:bookmarkEnd w:id="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100(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8_4246664471"/>
            <w:bookmarkStart w:id="17" w:name="__Fieldmark__8_4246664471"/>
            <w:bookmarkEnd w:id="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 w:name="__Fieldmark__9_4246664471"/>
            <w:bookmarkStart w:id="19" w:name="__Fieldmark__9_4246664471"/>
            <w:bookmarkEnd w:id="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 w:name="__Fieldmark__10_4246664471"/>
            <w:bookmarkStart w:id="21" w:name="__Fieldmark__10_4246664471"/>
            <w:bookmarkEnd w:id="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 w:name="__Fieldmark__11_4246664471"/>
            <w:bookmarkStart w:id="23" w:name="__Fieldmark__11_4246664471"/>
            <w:bookmarkEnd w:id="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Minimum equipment for fligh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 w:name="__Fieldmark__12_4246664471"/>
            <w:bookmarkStart w:id="25" w:name="__Fieldmark__12_4246664471"/>
            <w:bookmarkEnd w:id="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 w:name="__Fieldmark__13_4246664471"/>
            <w:bookmarkStart w:id="27" w:name="__Fieldmark__13_4246664471"/>
            <w:bookmarkEnd w:id="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 w:name="__Fieldmark__14_4246664471"/>
            <w:bookmarkStart w:id="29" w:name="__Fieldmark__14_4246664471"/>
            <w:bookmarkEnd w:id="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 w:name="__Fieldmark__15_4246664471"/>
            <w:bookmarkStart w:id="31" w:name="__Fieldmark__15_4246664471"/>
            <w:bookmarkEnd w:id="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 w:name="__Fieldmark__16_4246664471"/>
            <w:bookmarkStart w:id="33" w:name="__Fieldmark__16_4246664471"/>
            <w:bookmarkEnd w:id="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 w:name="__Fieldmark__17_4246664471"/>
            <w:bookmarkStart w:id="35" w:name="__Fieldmark__17_4246664471"/>
            <w:bookmarkEnd w:id="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Spare electrical f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 w:name="__Fieldmark__18_4246664471"/>
            <w:bookmarkStart w:id="37" w:name="__Fieldmark__18_4246664471"/>
            <w:bookmarkEnd w:id="3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 w:name="__Fieldmark__19_4246664471"/>
            <w:bookmarkStart w:id="39" w:name="__Fieldmark__19_4246664471"/>
            <w:bookmarkEnd w:id="3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 w:name="__Fieldmark__20_4246664471"/>
            <w:bookmarkStart w:id="41" w:name="__Fieldmark__20_4246664471"/>
            <w:bookmarkEnd w:id="4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 w:name="__Fieldmark__21_4246664471"/>
            <w:bookmarkStart w:id="43" w:name="__Fieldmark__21_4246664471"/>
            <w:bookmarkEnd w:id="4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 w:name="__Fieldmark__22_4246664471"/>
            <w:bookmarkStart w:id="45" w:name="__Fieldmark__22_4246664471"/>
            <w:bookmarkEnd w:id="4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 w:name="__Fieldmark__23_4246664471"/>
            <w:bookmarkStart w:id="47" w:name="__Fieldmark__23_4246664471"/>
            <w:bookmarkEnd w:id="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 w:name="__Fieldmark__24_4246664471"/>
            <w:bookmarkStart w:id="49" w:name="__Fieldmark__24_4246664471"/>
            <w:bookmarkEnd w:id="4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 w:name="__Fieldmark__25_4246664471"/>
            <w:bookmarkStart w:id="51" w:name="__Fieldmark__25_4246664471"/>
            <w:bookmarkEnd w:id="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Operating ligh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 w:name="__Fieldmark__26_4246664471"/>
            <w:bookmarkStart w:id="53" w:name="__Fieldmark__26_4246664471"/>
            <w:bookmarkEnd w:id="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 w:name="__Fieldmark__27_4246664471"/>
            <w:bookmarkStart w:id="55" w:name="__Fieldmark__27_4246664471"/>
            <w:bookmarkEnd w:id="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 w:name="__Fieldmark__28_4246664471"/>
            <w:bookmarkStart w:id="57" w:name="__Fieldmark__28_4246664471"/>
            <w:bookmarkEnd w:id="5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 w:name="__Fieldmark__29_4246664471"/>
            <w:bookmarkStart w:id="59" w:name="__Fieldmark__29_4246664471"/>
            <w:bookmarkEnd w:id="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 w:name="__Fieldmark__30_4246664471"/>
            <w:bookmarkStart w:id="61" w:name="__Fieldmark__30_4246664471"/>
            <w:bookmarkEnd w:id="6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 w:name="__Fieldmark__31_4246664471"/>
            <w:bookmarkStart w:id="63" w:name="__Fieldmark__31_4246664471"/>
            <w:bookmarkEnd w:id="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 w:name="__Fieldmark__32_4246664471"/>
            <w:bookmarkStart w:id="65" w:name="__Fieldmark__32_4246664471"/>
            <w:bookmarkEnd w:id="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 w:name="__Fieldmark__33_4246664471"/>
            <w:bookmarkStart w:id="67" w:name="__Fieldmark__33_4246664471"/>
            <w:bookmarkEnd w:id="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 w:name="__Fieldmark__34_4246664471"/>
            <w:bookmarkStart w:id="69" w:name="__Fieldmark__34_4246664471"/>
            <w:bookmarkEnd w:id="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 w:name="__Fieldmark__35_4246664471"/>
            <w:bookmarkStart w:id="71" w:name="__Fieldmark__35_4246664471"/>
            <w:bookmarkEnd w:id="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 w:name="__Fieldmark__36_4246664471"/>
            <w:bookmarkStart w:id="73" w:name="__Fieldmark__36_4246664471"/>
            <w:bookmarkEnd w:id="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 w:name="__Fieldmark__37_4246664471"/>
            <w:bookmarkStart w:id="75" w:name="__Fieldmark__37_4246664471"/>
            <w:bookmarkEnd w:id="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 w:name="__Fieldmark__38_4246664471"/>
            <w:bookmarkStart w:id="77" w:name="__Fieldmark__38_4246664471"/>
            <w:bookmarkEnd w:id="7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6"/>
                <w:szCs w:val="17"/>
                <w:rFonts w:cs="Arial"/>
              </w:rPr>
              <w:instrText xml:space="preserve"> FORMCHECKBOX </w:instrText>
            </w:r>
            <w:r>
              <w:rPr>
                <w:sz w:val="16"/>
                <w:szCs w:val="17"/>
                <w:rFonts w:cs="Arial"/>
              </w:rPr>
              <w:fldChar w:fldCharType="separate"/>
            </w:r>
            <w:bookmarkStart w:id="78" w:name="__Fieldmark__39_4246664471"/>
            <w:bookmarkStart w:id="79" w:name="__Fieldmark__39_4246664471"/>
            <w:bookmarkEnd w:id="79"/>
            <w:r>
              <w:rPr>
                <w:rFonts w:cs="Arial"/>
                <w:sz w:val="16"/>
                <w:szCs w:val="17"/>
              </w:rPr>
            </w:r>
            <w:r>
              <w:rPr>
                <w:sz w:val="16"/>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Equipment to clear windsh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 w:name="__Fieldmark__40_4246664471"/>
            <w:bookmarkStart w:id="81" w:name="__Fieldmark__40_4246664471"/>
            <w:bookmarkEnd w:id="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 w:name="__Fieldmark__41_4246664471"/>
            <w:bookmarkStart w:id="83" w:name="__Fieldmark__41_4246664471"/>
            <w:bookmarkEnd w:id="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Operations under VFR by day — flight and navigational instruments and associated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317" w:hanging="360"/>
              <w:rPr>
                <w:rFonts w:cs="Arial"/>
                <w:bCs/>
                <w:sz w:val="17"/>
                <w:szCs w:val="17"/>
              </w:rPr>
            </w:pPr>
            <w:r>
              <w:rPr>
                <w:rFonts w:cs="Arial"/>
                <w:bCs/>
                <w:sz w:val="17"/>
                <w:szCs w:val="17"/>
              </w:rPr>
              <w:t>AMC1 CAT.IDE.A.125</w:t>
            </w:r>
          </w:p>
          <w:p>
            <w:pPr>
              <w:pStyle w:val="ListParagraph"/>
              <w:ind w:left="317" w:hanging="0"/>
              <w:rPr>
                <w:rFonts w:cs="Arial"/>
                <w:bCs/>
                <w:sz w:val="17"/>
                <w:szCs w:val="17"/>
              </w:rPr>
            </w:pPr>
            <w:r>
              <w:rPr>
                <w:rFonts w:cs="Arial"/>
                <w:bCs/>
                <w:sz w:val="17"/>
                <w:szCs w:val="17"/>
              </w:rPr>
              <w:t>&amp;CAT.IDE.A.130</w:t>
            </w:r>
          </w:p>
          <w:p>
            <w:pPr>
              <w:pStyle w:val="ListParagraph"/>
              <w:numPr>
                <w:ilvl w:val="0"/>
                <w:numId w:val="5"/>
              </w:numPr>
              <w:ind w:left="317" w:hanging="360"/>
              <w:rPr>
                <w:rFonts w:cs="Arial"/>
                <w:bCs/>
                <w:sz w:val="17"/>
                <w:szCs w:val="17"/>
              </w:rPr>
            </w:pPr>
            <w:r>
              <w:rPr>
                <w:rFonts w:cs="Arial"/>
                <w:bCs/>
                <w:sz w:val="17"/>
                <w:szCs w:val="17"/>
              </w:rPr>
              <w:t>AMC2 CAT.IDE.A.125</w:t>
            </w:r>
          </w:p>
          <w:p>
            <w:pPr>
              <w:pStyle w:val="ListParagraph"/>
              <w:numPr>
                <w:ilvl w:val="0"/>
                <w:numId w:val="5"/>
              </w:numPr>
              <w:ind w:left="317" w:hanging="360"/>
              <w:rPr>
                <w:rFonts w:cs="Arial"/>
                <w:bCs/>
                <w:sz w:val="17"/>
                <w:szCs w:val="17"/>
              </w:rPr>
            </w:pPr>
            <w:r>
              <w:rPr>
                <w:rFonts w:cs="Arial"/>
                <w:bCs/>
                <w:sz w:val="17"/>
                <w:szCs w:val="17"/>
              </w:rPr>
              <w:t>GM1 CAT.IDE.A.125</w:t>
            </w:r>
          </w:p>
          <w:p>
            <w:pPr>
              <w:pStyle w:val="ListParagraph"/>
              <w:ind w:left="317" w:hanging="0"/>
              <w:rPr>
                <w:rFonts w:cs="Arial"/>
                <w:sz w:val="17"/>
                <w:szCs w:val="17"/>
              </w:rPr>
            </w:pPr>
            <w:r>
              <w:rPr>
                <w:rFonts w:cs="Arial"/>
                <w:bCs/>
                <w:sz w:val="17"/>
                <w:szCs w:val="17"/>
              </w:rPr>
              <w:t>&amp;CAT.IDE.A.13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w:t>
            </w:r>
          </w:p>
          <w:p>
            <w:pPr>
              <w:pStyle w:val="Normal"/>
              <w:ind w:left="59" w:hanging="0"/>
              <w:rPr>
                <w:rFonts w:cs="Arial"/>
                <w:sz w:val="17"/>
                <w:szCs w:val="17"/>
              </w:rPr>
            </w:pPr>
            <w:r>
              <w:rPr>
                <w:rFonts w:cs="Arial"/>
                <w:bCs/>
                <w:sz w:val="17"/>
                <w:szCs w:val="17"/>
              </w:rPr>
              <w:t>&amp;CAT.IDE.A.130(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 w:name="__Fieldmark__42_4246664471"/>
            <w:bookmarkStart w:id="85" w:name="__Fieldmark__42_4246664471"/>
            <w:bookmarkEnd w:id="8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 w:name="__Fieldmark__43_4246664471"/>
            <w:bookmarkStart w:id="87" w:name="__Fieldmark__43_4246664471"/>
            <w:bookmarkEnd w:id="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i)</w:t>
            </w:r>
          </w:p>
          <w:p>
            <w:pPr>
              <w:pStyle w:val="Normal"/>
              <w:ind w:left="59" w:hanging="0"/>
              <w:rPr>
                <w:rFonts w:cs="Arial"/>
                <w:sz w:val="17"/>
                <w:szCs w:val="17"/>
                <w:lang w:val="it-IT"/>
              </w:rPr>
            </w:pPr>
            <w:r>
              <w:rPr>
                <w:rFonts w:cs="Arial"/>
                <w:bCs/>
                <w:sz w:val="17"/>
                <w:szCs w:val="17"/>
                <w:lang w:val="it-IT"/>
              </w:rPr>
              <w:t>&amp;CAT.IDE.A.130(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 w:name="__Fieldmark__44_4246664471"/>
            <w:bookmarkStart w:id="89" w:name="__Fieldmark__44_4246664471"/>
            <w:bookmarkEnd w:id="8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 w:name="__Fieldmark__45_4246664471"/>
            <w:bookmarkStart w:id="91" w:name="__Fieldmark__45_4246664471"/>
            <w:bookmarkEnd w:id="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ii)</w:t>
            </w:r>
          </w:p>
          <w:p>
            <w:pPr>
              <w:pStyle w:val="Normal"/>
              <w:ind w:left="59" w:hanging="0"/>
              <w:rPr>
                <w:rFonts w:cs="Arial"/>
                <w:sz w:val="17"/>
                <w:szCs w:val="17"/>
                <w:lang w:val="it-IT"/>
              </w:rPr>
            </w:pPr>
            <w:r>
              <w:rPr>
                <w:rFonts w:cs="Arial"/>
                <w:bCs/>
                <w:sz w:val="17"/>
                <w:szCs w:val="17"/>
                <w:lang w:val="it-IT"/>
              </w:rPr>
              <w:t>&amp;CAT.IDE.A.13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 w:name="__Fieldmark__46_4246664471"/>
            <w:bookmarkStart w:id="93" w:name="__Fieldmark__46_4246664471"/>
            <w:bookmarkEnd w:id="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 w:name="__Fieldmark__47_4246664471"/>
            <w:bookmarkStart w:id="95" w:name="__Fieldmark__47_4246664471"/>
            <w:bookmarkEnd w:id="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v)</w:t>
            </w:r>
          </w:p>
          <w:p>
            <w:pPr>
              <w:pStyle w:val="Normal"/>
              <w:ind w:left="59" w:hanging="0"/>
              <w:rPr>
                <w:rFonts w:cs="Arial"/>
                <w:sz w:val="17"/>
                <w:szCs w:val="17"/>
                <w:lang w:val="it-IT"/>
              </w:rPr>
            </w:pPr>
            <w:r>
              <w:rPr>
                <w:rFonts w:cs="Arial"/>
                <w:bCs/>
                <w:sz w:val="17"/>
                <w:szCs w:val="17"/>
                <w:lang w:val="it-IT"/>
              </w:rPr>
              <w:t>&amp;CAT.IDE.A.130(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 w:name="__Fieldmark__48_4246664471"/>
            <w:bookmarkStart w:id="97" w:name="__Fieldmark__48_4246664471"/>
            <w:bookmarkEnd w:id="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8" w:name="__Fieldmark__49_4246664471"/>
            <w:bookmarkStart w:id="99" w:name="__Fieldmark__49_4246664471"/>
            <w:bookmarkEnd w:id="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0" w:name="__Fieldmark__50_4246664471"/>
            <w:bookmarkStart w:id="101" w:name="__Fieldmark__50_4246664471"/>
            <w:bookmarkEnd w:id="10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2" w:name="__Fieldmark__51_4246664471"/>
            <w:bookmarkStart w:id="103" w:name="__Fieldmark__51_4246664471"/>
            <w:bookmarkEnd w:id="1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lang w:val="hr-HR"/>
              </w:rPr>
            </w:pPr>
            <w:r>
              <w:rPr>
                <w:rFonts w:cs="Arial"/>
                <w:sz w:val="16"/>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4" w:name="__Fieldmark__52_4246664471"/>
            <w:bookmarkStart w:id="105" w:name="__Fieldmark__52_4246664471"/>
            <w:bookmarkEnd w:id="10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6" w:name="__Fieldmark__53_4246664471"/>
            <w:bookmarkStart w:id="107" w:name="__Fieldmark__53_4246664471"/>
            <w:bookmarkEnd w:id="1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lang w:val="hr-HR"/>
              </w:rPr>
            </w:pPr>
            <w:r>
              <w:rPr>
                <w:rFonts w:cs="Arial"/>
                <w:sz w:val="17"/>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8" w:name="__Fieldmark__54_4246664471"/>
            <w:bookmarkStart w:id="109" w:name="__Fieldmark__54_4246664471"/>
            <w:bookmarkEnd w:id="1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0" w:name="__Fieldmark__55_4246664471"/>
            <w:bookmarkStart w:id="111" w:name="__Fieldmark__55_4246664471"/>
            <w:bookmarkEnd w:id="1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rHeight w:val="205"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i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2" w:name="__Fieldmark__56_4246664471"/>
            <w:bookmarkStart w:id="113" w:name="__Fieldmark__56_4246664471"/>
            <w:bookmarkEnd w:id="11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4" w:name="__Fieldmark__57_4246664471"/>
            <w:bookmarkStart w:id="115" w:name="__Fieldmark__57_4246664471"/>
            <w:bookmarkEnd w:id="1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x)</w:t>
            </w:r>
          </w:p>
          <w:p>
            <w:pPr>
              <w:pStyle w:val="Normal"/>
              <w:ind w:left="59" w:hanging="0"/>
              <w:rPr>
                <w:rFonts w:cs="Arial"/>
                <w:sz w:val="17"/>
                <w:szCs w:val="17"/>
                <w:lang w:val="it-IT"/>
              </w:rPr>
            </w:pPr>
            <w:r>
              <w:rPr>
                <w:rFonts w:cs="Arial"/>
                <w:bCs/>
                <w:sz w:val="17"/>
                <w:szCs w:val="17"/>
                <w:lang w:val="it-IT"/>
              </w:rPr>
              <w:t>&amp;CAT.IDE.A.130(a)(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6" w:name="__Fieldmark__58_4246664471"/>
            <w:bookmarkStart w:id="117" w:name="__Fieldmark__58_4246664471"/>
            <w:bookmarkEnd w:id="1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8" w:name="__Fieldmark__59_4246664471"/>
            <w:bookmarkStart w:id="119" w:name="__Fieldmark__59_4246664471"/>
            <w:bookmarkEnd w:id="1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0" w:name="__Fieldmark__60_4246664471"/>
            <w:bookmarkStart w:id="121" w:name="__Fieldmark__60_4246664471"/>
            <w:bookmarkEnd w:id="1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2" w:name="__Fieldmark__61_4246664471"/>
            <w:bookmarkStart w:id="123" w:name="__Fieldmark__61_4246664471"/>
            <w:bookmarkEnd w:id="1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4" w:name="__Fieldmark__62_4246664471"/>
            <w:bookmarkStart w:id="125" w:name="__Fieldmark__62_4246664471"/>
            <w:bookmarkEnd w:id="12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6" w:name="__Fieldmark__63_4246664471"/>
            <w:bookmarkStart w:id="127" w:name="__Fieldmark__63_4246664471"/>
            <w:bookmarkEnd w:id="1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rPr>
            </w:pPr>
            <w:r>
              <w:rPr>
                <w:rFonts w:cs="Arial"/>
                <w:bCs/>
                <w:sz w:val="17"/>
                <w:szCs w:val="17"/>
              </w:rPr>
              <w:t>AMC1 CAT.IDE.A.125(b)</w:t>
            </w:r>
          </w:p>
          <w:p>
            <w:pPr>
              <w:pStyle w:val="Normal"/>
              <w:ind w:left="59" w:hanging="0"/>
              <w:rPr>
                <w:rFonts w:cs="Arial"/>
                <w:sz w:val="17"/>
                <w:szCs w:val="17"/>
              </w:rPr>
            </w:pPr>
            <w:r>
              <w:rPr>
                <w:rFonts w:cs="Arial"/>
                <w:bCs/>
                <w:sz w:val="17"/>
                <w:szCs w:val="17"/>
              </w:rPr>
              <w:t>&amp;CAT.IDE.A.130(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8" w:name="__Fieldmark__64_4246664471"/>
            <w:bookmarkStart w:id="129" w:name="__Fieldmark__64_4246664471"/>
            <w:bookmarkEnd w:id="1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0" w:name="__Fieldmark__65_4246664471"/>
            <w:bookmarkStart w:id="131" w:name="__Fieldmark__65_4246664471"/>
            <w:bookmarkEnd w:id="13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lang w:val="hr-HR"/>
              </w:rPr>
            </w:pPr>
            <w:r>
              <w:rPr>
                <w:rFonts w:cs="Arial"/>
                <w:sz w:val="16"/>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2" w:name="__Fieldmark__66_4246664471"/>
            <w:bookmarkStart w:id="133" w:name="__Fieldmark__66_4246664471"/>
            <w:bookmarkEnd w:id="1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4" w:name="__Fieldmark__67_4246664471"/>
            <w:bookmarkStart w:id="135" w:name="__Fieldmark__67_4246664471"/>
            <w:bookmarkEnd w:id="13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6" w:name="__Fieldmark__68_4246664471"/>
            <w:bookmarkStart w:id="137" w:name="__Fieldmark__68_4246664471"/>
            <w:bookmarkEnd w:id="1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8" w:name="__Fieldmark__69_4246664471"/>
            <w:bookmarkStart w:id="139" w:name="__Fieldmark__69_4246664471"/>
            <w:bookmarkEnd w:id="13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0" w:name="__Fieldmark__70_4246664471"/>
            <w:bookmarkStart w:id="141" w:name="__Fieldmark__70_4246664471"/>
            <w:bookmarkEnd w:id="1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2" w:name="__Fieldmark__71_4246664471"/>
            <w:bookmarkStart w:id="143" w:name="__Fieldmark__71_4246664471"/>
            <w:bookmarkEnd w:id="14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4" w:name="__Fieldmark__72_4246664471"/>
            <w:bookmarkStart w:id="145" w:name="__Fieldmark__72_4246664471"/>
            <w:bookmarkEnd w:id="1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6" w:name="__Fieldmark__73_4246664471"/>
            <w:bookmarkStart w:id="147" w:name="__Fieldmark__73_4246664471"/>
            <w:bookmarkEnd w:id="14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8" w:name="__Fieldmark__74_4246664471"/>
            <w:bookmarkStart w:id="149" w:name="__Fieldmark__74_4246664471"/>
            <w:bookmarkEnd w:id="1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0" w:name="__Fieldmark__75_4246664471"/>
            <w:bookmarkStart w:id="151" w:name="__Fieldmark__75_4246664471"/>
            <w:bookmarkEnd w:id="15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rPr>
            </w:pPr>
            <w:r>
              <w:rPr>
                <w:rFonts w:cs="Arial"/>
                <w:bCs/>
                <w:sz w:val="17"/>
                <w:szCs w:val="17"/>
              </w:rPr>
              <w:t>AMC1 CAT.IDE.A.125(c)</w:t>
            </w:r>
          </w:p>
          <w:p>
            <w:pPr>
              <w:pStyle w:val="Normal"/>
              <w:ind w:left="59" w:hanging="0"/>
              <w:rPr>
                <w:rFonts w:cs="Arial"/>
                <w:sz w:val="17"/>
                <w:szCs w:val="17"/>
              </w:rPr>
            </w:pPr>
            <w:r>
              <w:rPr>
                <w:rFonts w:cs="Arial"/>
                <w:bCs/>
                <w:sz w:val="17"/>
                <w:szCs w:val="17"/>
              </w:rPr>
              <w:t>&amp;CAT.IDE.A.130(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2" w:name="__Fieldmark__76_4246664471"/>
            <w:bookmarkStart w:id="153" w:name="__Fieldmark__76_4246664471"/>
            <w:bookmarkEnd w:id="1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4" w:name="__Fieldmark__77_4246664471"/>
            <w:bookmarkStart w:id="155" w:name="__Fieldmark__77_4246664471"/>
            <w:bookmarkEnd w:id="15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6" w:name="__Fieldmark__78_4246664471"/>
            <w:bookmarkStart w:id="157" w:name="__Fieldmark__78_4246664471"/>
            <w:bookmarkEnd w:id="15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8" w:name="__Fieldmark__79_4246664471"/>
            <w:bookmarkStart w:id="159" w:name="__Fieldmark__79_4246664471"/>
            <w:bookmarkEnd w:id="15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0" w:name="__Fieldmark__80_4246664471"/>
            <w:bookmarkStart w:id="161" w:name="__Fieldmark__80_4246664471"/>
            <w:bookmarkEnd w:id="16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2" w:name="__Fieldmark__81_4246664471"/>
            <w:bookmarkStart w:id="163" w:name="__Fieldmark__81_4246664471"/>
            <w:bookmarkEnd w:id="16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Operations under IFR or at night — flight and navigational instruments and associated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rPr>
            </w:pPr>
            <w:r>
              <w:rPr>
                <w:rFonts w:cs="Arial"/>
                <w:bCs/>
                <w:sz w:val="17"/>
                <w:szCs w:val="17"/>
              </w:rPr>
              <w:t>GM1 CAT.IDE.A.125</w:t>
            </w:r>
          </w:p>
          <w:p>
            <w:pPr>
              <w:pStyle w:val="Normal"/>
              <w:ind w:left="59" w:hanging="0"/>
              <w:rPr>
                <w:rFonts w:cs="Arial"/>
                <w:sz w:val="17"/>
                <w:szCs w:val="17"/>
              </w:rPr>
            </w:pPr>
            <w:r>
              <w:rPr>
                <w:rFonts w:cs="Arial"/>
                <w:bCs/>
                <w:sz w:val="17"/>
                <w:szCs w:val="17"/>
              </w:rPr>
              <w:t>&amp;CAT.IDE.A.13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w:t>
            </w:r>
          </w:p>
          <w:p>
            <w:pPr>
              <w:pStyle w:val="Normal"/>
              <w:ind w:left="59" w:hanging="0"/>
              <w:rPr>
                <w:rFonts w:cs="Arial"/>
                <w:sz w:val="17"/>
                <w:szCs w:val="17"/>
              </w:rPr>
            </w:pPr>
            <w:r>
              <w:rPr>
                <w:rFonts w:cs="Arial"/>
                <w:bCs/>
                <w:sz w:val="17"/>
                <w:szCs w:val="17"/>
              </w:rPr>
              <w:t>&amp;CAT.IDE.A.130(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4" w:name="__Fieldmark__82_4246664471"/>
            <w:bookmarkStart w:id="165" w:name="__Fieldmark__82_4246664471"/>
            <w:bookmarkEnd w:id="1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6" w:name="__Fieldmark__83_4246664471"/>
            <w:bookmarkStart w:id="167" w:name="__Fieldmark__83_4246664471"/>
            <w:bookmarkEnd w:id="16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i)</w:t>
            </w:r>
          </w:p>
          <w:p>
            <w:pPr>
              <w:pStyle w:val="Normal"/>
              <w:ind w:left="59" w:hanging="0"/>
              <w:rPr>
                <w:rFonts w:cs="Arial"/>
                <w:sz w:val="17"/>
                <w:szCs w:val="17"/>
                <w:lang w:val="it-IT"/>
              </w:rPr>
            </w:pPr>
            <w:r>
              <w:rPr>
                <w:rFonts w:cs="Arial"/>
                <w:bCs/>
                <w:sz w:val="17"/>
                <w:szCs w:val="17"/>
                <w:lang w:val="it-IT"/>
              </w:rPr>
              <w:t>&amp;CAT.IDE.A.130(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8" w:name="__Fieldmark__84_4246664471"/>
            <w:bookmarkStart w:id="169" w:name="__Fieldmark__84_4246664471"/>
            <w:bookmarkEnd w:id="1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0" w:name="__Fieldmark__85_4246664471"/>
            <w:bookmarkStart w:id="171" w:name="__Fieldmark__85_4246664471"/>
            <w:bookmarkEnd w:id="17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v)</w:t>
            </w:r>
          </w:p>
          <w:p>
            <w:pPr>
              <w:pStyle w:val="Normal"/>
              <w:ind w:left="59" w:hanging="0"/>
              <w:rPr>
                <w:rFonts w:cs="Arial"/>
                <w:sz w:val="17"/>
                <w:szCs w:val="17"/>
                <w:lang w:val="it-IT"/>
              </w:rPr>
            </w:pPr>
            <w:r>
              <w:rPr>
                <w:rFonts w:cs="Arial"/>
                <w:bCs/>
                <w:sz w:val="17"/>
                <w:szCs w:val="17"/>
                <w:lang w:val="it-IT"/>
              </w:rPr>
              <w:t>&amp;CAT.IDE.A.130(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2" w:name="__Fieldmark__86_4246664471"/>
            <w:bookmarkStart w:id="173" w:name="__Fieldmark__86_4246664471"/>
            <w:bookmarkEnd w:id="1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4" w:name="__Fieldmark__87_4246664471"/>
            <w:bookmarkStart w:id="175" w:name="__Fieldmark__87_4246664471"/>
            <w:bookmarkEnd w:id="17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6" w:name="__Fieldmark__88_4246664471"/>
            <w:bookmarkStart w:id="177" w:name="__Fieldmark__88_4246664471"/>
            <w:bookmarkEnd w:id="17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8" w:name="__Fieldmark__89_4246664471"/>
            <w:bookmarkStart w:id="179" w:name="__Fieldmark__89_4246664471"/>
            <w:bookmarkEnd w:id="1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lang w:val="hr-HR"/>
              </w:rPr>
            </w:pPr>
            <w:r>
              <w:rPr>
                <w:rFonts w:cs="Arial"/>
                <w:sz w:val="17"/>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30(a)(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0" w:name="__Fieldmark__90_4246664471"/>
            <w:bookmarkStart w:id="181" w:name="__Fieldmark__90_4246664471"/>
            <w:bookmarkEnd w:id="1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2" w:name="__Fieldmark__91_4246664471"/>
            <w:bookmarkStart w:id="183" w:name="__Fieldmark__91_4246664471"/>
            <w:bookmarkEnd w:id="1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lang w:val="hr-HR"/>
              </w:rPr>
            </w:pPr>
            <w:r>
              <w:rPr>
                <w:rFonts w:cs="Arial"/>
                <w:sz w:val="16"/>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4" w:name="__Fieldmark__92_4246664471"/>
            <w:bookmarkStart w:id="185" w:name="__Fieldmark__92_4246664471"/>
            <w:bookmarkEnd w:id="18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6" w:name="__Fieldmark__93_4246664471"/>
            <w:bookmarkStart w:id="187" w:name="__Fieldmark__93_4246664471"/>
            <w:bookmarkEnd w:id="1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8" w:name="__Fieldmark__94_4246664471"/>
            <w:bookmarkStart w:id="189" w:name="__Fieldmark__94_4246664471"/>
            <w:bookmarkEnd w:id="18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0" w:name="__Fieldmark__95_4246664471"/>
            <w:bookmarkStart w:id="191" w:name="__Fieldmark__95_4246664471"/>
            <w:bookmarkEnd w:id="1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x)</w:t>
            </w:r>
          </w:p>
          <w:p>
            <w:pPr>
              <w:pStyle w:val="Normal"/>
              <w:ind w:left="59" w:hanging="0"/>
              <w:rPr>
                <w:rFonts w:cs="Arial"/>
                <w:sz w:val="17"/>
                <w:szCs w:val="17"/>
                <w:lang w:val="it-IT"/>
              </w:rPr>
            </w:pPr>
            <w:r>
              <w:rPr>
                <w:rFonts w:cs="Arial"/>
                <w:bCs/>
                <w:sz w:val="17"/>
                <w:szCs w:val="17"/>
                <w:lang w:val="it-IT"/>
              </w:rPr>
              <w:t>&amp;CAT.IDE.A.130(a)(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2" w:name="__Fieldmark__96_4246664471"/>
            <w:bookmarkStart w:id="193" w:name="__Fieldmark__96_4246664471"/>
            <w:bookmarkEnd w:id="1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4" w:name="__Fieldmark__97_4246664471"/>
            <w:bookmarkStart w:id="195" w:name="__Fieldmark__97_4246664471"/>
            <w:bookmarkEnd w:id="1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6" w:name="__Fieldmark__98_4246664471"/>
            <w:bookmarkStart w:id="197" w:name="__Fieldmark__98_4246664471"/>
            <w:bookmarkEnd w:id="1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8" w:name="__Fieldmark__99_4246664471"/>
            <w:bookmarkStart w:id="199" w:name="__Fieldmark__99_4246664471"/>
            <w:bookmarkEnd w:id="1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it-IT"/>
              </w:rPr>
            </w:pPr>
            <w:r>
              <w:rPr>
                <w:rFonts w:cs="Arial"/>
                <w:bCs/>
                <w:sz w:val="17"/>
                <w:szCs w:val="17"/>
                <w:lang w:val="it-IT"/>
              </w:rPr>
              <w:t>AMC1 CAT.IDE.A.125(a)(1)(iii)</w:t>
            </w:r>
          </w:p>
          <w:p>
            <w:pPr>
              <w:pStyle w:val="Normal"/>
              <w:ind w:left="59" w:hanging="0"/>
              <w:rPr>
                <w:rFonts w:cs="Arial"/>
                <w:bCs/>
                <w:sz w:val="17"/>
                <w:szCs w:val="17"/>
                <w:lang w:val="it-IT"/>
              </w:rPr>
            </w:pPr>
            <w:r>
              <w:rPr>
                <w:rFonts w:cs="Arial"/>
                <w:bCs/>
                <w:sz w:val="17"/>
                <w:szCs w:val="17"/>
                <w:lang w:val="it-IT"/>
              </w:rPr>
              <w:t>&amp;CAT.IDE.A.130(b)</w:t>
            </w:r>
          </w:p>
          <w:p>
            <w:pPr>
              <w:pStyle w:val="Normal"/>
              <w:ind w:left="59" w:hanging="0"/>
              <w:rPr>
                <w:rFonts w:cs="Arial"/>
                <w:sz w:val="17"/>
                <w:szCs w:val="17"/>
                <w:lang w:val="it-IT"/>
              </w:rPr>
            </w:pPr>
            <w:r>
              <w:rPr>
                <w:rFonts w:cs="Arial"/>
                <w:bCs/>
                <w:sz w:val="17"/>
                <w:szCs w:val="17"/>
                <w:lang w:val="it-IT"/>
              </w:rPr>
              <w:t>AMC2 CAT.IDE.A.13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0" w:name="__Fieldmark__100_4246664471"/>
            <w:bookmarkStart w:id="201" w:name="__Fieldmark__100_4246664471"/>
            <w:bookmarkEnd w:id="20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2" w:name="__Fieldmark__101_4246664471"/>
            <w:bookmarkStart w:id="203" w:name="__Fieldmark__101_4246664471"/>
            <w:bookmarkEnd w:id="2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4" w:name="__Fieldmark__102_4246664471"/>
            <w:bookmarkStart w:id="205" w:name="__Fieldmark__102_4246664471"/>
            <w:bookmarkEnd w:id="20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6" w:name="__Fieldmark__103_4246664471"/>
            <w:bookmarkStart w:id="207" w:name="__Fieldmark__103_4246664471"/>
            <w:bookmarkEnd w:id="2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rPr>
            </w:pPr>
            <w:r>
              <w:rPr>
                <w:rFonts w:cs="Arial"/>
                <w:bCs/>
                <w:sz w:val="17"/>
                <w:szCs w:val="17"/>
              </w:rPr>
              <w:t>AMC1 CAT.IDE.A.125(c)</w:t>
            </w:r>
          </w:p>
          <w:p>
            <w:pPr>
              <w:pStyle w:val="Normal"/>
              <w:ind w:left="59" w:hanging="0"/>
              <w:rPr>
                <w:rFonts w:cs="Arial"/>
                <w:sz w:val="17"/>
                <w:szCs w:val="17"/>
              </w:rPr>
            </w:pPr>
            <w:r>
              <w:rPr>
                <w:rFonts w:cs="Arial"/>
                <w:bCs/>
                <w:sz w:val="17"/>
                <w:szCs w:val="17"/>
              </w:rPr>
              <w:t>&amp;CAT.IDE.A.130(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8" w:name="__Fieldmark__104_4246664471"/>
            <w:bookmarkStart w:id="209" w:name="__Fieldmark__104_4246664471"/>
            <w:bookmarkEnd w:id="2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0" w:name="__Fieldmark__105_4246664471"/>
            <w:bookmarkStart w:id="211" w:name="__Fieldmark__105_4246664471"/>
            <w:bookmarkEnd w:id="2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lang w:val="de-DE"/>
              </w:rPr>
            </w:pPr>
            <w:r>
              <w:rPr>
                <w:rFonts w:cs="Arial"/>
                <w:bCs/>
                <w:sz w:val="17"/>
                <w:szCs w:val="17"/>
                <w:lang w:val="de-DE"/>
              </w:rPr>
              <w:t>AMC1 CAT.IDE.A.130(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2" w:name="__Fieldmark__106_4246664471"/>
            <w:bookmarkStart w:id="213" w:name="__Fieldmark__106_4246664471"/>
            <w:bookmarkEnd w:id="21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4" w:name="__Fieldmark__107_4246664471"/>
            <w:bookmarkStart w:id="215" w:name="__Fieldmark__107_4246664471"/>
            <w:bookmarkEnd w:id="2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6" w:name="__Fieldmark__108_4246664471"/>
            <w:bookmarkStart w:id="217" w:name="__Fieldmark__108_4246664471"/>
            <w:bookmarkEnd w:id="2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8" w:name="__Fieldmark__109_4246664471"/>
            <w:bookmarkStart w:id="219" w:name="__Fieldmark__109_4246664471"/>
            <w:bookmarkEnd w:id="2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0" w:name="__Fieldmark__110_4246664471"/>
            <w:bookmarkStart w:id="221" w:name="__Fieldmark__110_4246664471"/>
            <w:bookmarkEnd w:id="2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2" w:name="__Fieldmark__111_4246664471"/>
            <w:bookmarkStart w:id="223" w:name="__Fieldmark__111_4246664471"/>
            <w:bookmarkEnd w:id="2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4" w:name="__Fieldmark__112_4246664471"/>
            <w:bookmarkStart w:id="225" w:name="__Fieldmark__112_4246664471"/>
            <w:bookmarkEnd w:id="22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6" w:name="__Fieldmark__113_4246664471"/>
            <w:bookmarkStart w:id="227" w:name="__Fieldmark__113_4246664471"/>
            <w:bookmarkEnd w:id="2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h)(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rPr>
            </w:pPr>
            <w:r>
              <w:rPr>
                <w:rFonts w:cs="Arial"/>
                <w:bCs/>
                <w:sz w:val="17"/>
                <w:szCs w:val="17"/>
              </w:rPr>
              <w:t>AMC1 CAT.IDE.A.125(b)</w:t>
            </w:r>
          </w:p>
          <w:p>
            <w:pPr>
              <w:pStyle w:val="Normal"/>
              <w:ind w:left="59" w:hanging="0"/>
              <w:rPr>
                <w:rFonts w:cs="Arial"/>
                <w:sz w:val="17"/>
                <w:szCs w:val="17"/>
              </w:rPr>
            </w:pPr>
            <w:r>
              <w:rPr>
                <w:rFonts w:cs="Arial"/>
                <w:bCs/>
                <w:sz w:val="17"/>
                <w:szCs w:val="17"/>
              </w:rPr>
              <w:t>&amp;CAT.IDE.A.130(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8" w:name="__Fieldmark__114_4246664471"/>
            <w:bookmarkStart w:id="229" w:name="__Fieldmark__114_4246664471"/>
            <w:bookmarkEnd w:id="22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0" w:name="__Fieldmark__115_4246664471"/>
            <w:bookmarkStart w:id="231" w:name="__Fieldmark__115_4246664471"/>
            <w:bookmarkEnd w:id="2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h)(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2" w:name="__Fieldmark__116_4246664471"/>
            <w:bookmarkStart w:id="233" w:name="__Fieldmark__116_4246664471"/>
            <w:bookmarkEnd w:id="2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4" w:name="__Fieldmark__117_4246664471"/>
            <w:bookmarkStart w:id="235" w:name="__Fieldmark__117_4246664471"/>
            <w:bookmarkEnd w:id="2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h)(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6" w:name="__Fieldmark__118_4246664471"/>
            <w:bookmarkStart w:id="237" w:name="__Fieldmark__118_4246664471"/>
            <w:bookmarkEnd w:id="2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8" w:name="__Fieldmark__119_4246664471"/>
            <w:bookmarkStart w:id="239" w:name="__Fieldmark__119_4246664471"/>
            <w:bookmarkEnd w:id="2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h)(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0" w:name="__Fieldmark__120_4246664471"/>
            <w:bookmarkStart w:id="241" w:name="__Fieldmark__120_4246664471"/>
            <w:bookmarkEnd w:id="2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2" w:name="__Fieldmark__121_4246664471"/>
            <w:bookmarkStart w:id="243" w:name="__Fieldmark__121_4246664471"/>
            <w:bookmarkEnd w:id="2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h)(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4" w:name="__Fieldmark__122_4246664471"/>
            <w:bookmarkStart w:id="245" w:name="__Fieldmark__122_4246664471"/>
            <w:bookmarkEnd w:id="2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6" w:name="__Fieldmark__123_4246664471"/>
            <w:bookmarkStart w:id="247" w:name="__Fieldmark__123_4246664471"/>
            <w:bookmarkEnd w:id="2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h)(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8" w:name="__Fieldmark__124_4246664471"/>
            <w:bookmarkStart w:id="249" w:name="__Fieldmark__124_4246664471"/>
            <w:bookmarkEnd w:id="2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0" w:name="__Fieldmark__125_4246664471"/>
            <w:bookmarkStart w:id="251" w:name="__Fieldmark__125_4246664471"/>
            <w:bookmarkEnd w:id="2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i)(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2" w:name="__Fieldmark__126_4246664471"/>
            <w:bookmarkStart w:id="253" w:name="__Fieldmark__126_4246664471"/>
            <w:bookmarkEnd w:id="2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4" w:name="__Fieldmark__127_4246664471"/>
            <w:bookmarkStart w:id="255" w:name="__Fieldmark__127_4246664471"/>
            <w:bookmarkEnd w:id="2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lang w:val="hr-HR"/>
              </w:rPr>
            </w:pPr>
            <w:r>
              <w:rPr>
                <w:rFonts w:cs="Arial"/>
                <w:sz w:val="17"/>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i)(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6" w:name="__Fieldmark__128_4246664471"/>
            <w:bookmarkStart w:id="257" w:name="__Fieldmark__128_4246664471"/>
            <w:bookmarkEnd w:id="25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8" w:name="__Fieldmark__129_4246664471"/>
            <w:bookmarkStart w:id="259" w:name="__Fieldmark__129_4246664471"/>
            <w:bookmarkEnd w:id="2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7"/>
                <w:szCs w:val="20"/>
                <w:lang w:val="hr-HR"/>
              </w:rPr>
            </w:pPr>
            <w:r>
              <w:rPr>
                <w:rFonts w:cs="Arial"/>
                <w:sz w:val="17"/>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i)(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0" w:name="__Fieldmark__130_4246664471"/>
            <w:bookmarkStart w:id="261" w:name="__Fieldmark__130_4246664471"/>
            <w:bookmarkEnd w:id="26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2" w:name="__Fieldmark__131_4246664471"/>
            <w:bookmarkStart w:id="263" w:name="__Fieldmark__131_4246664471"/>
            <w:bookmarkEnd w:id="2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i)(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4" w:name="__Fieldmark__132_4246664471"/>
            <w:bookmarkStart w:id="265" w:name="__Fieldmark__132_4246664471"/>
            <w:bookmarkEnd w:id="2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6" w:name="__Fieldmark__133_4246664471"/>
            <w:bookmarkStart w:id="267" w:name="__Fieldmark__133_4246664471"/>
            <w:bookmarkEnd w:id="2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lang w:val="hr-HR"/>
              </w:rPr>
            </w:pPr>
            <w:r>
              <w:rPr>
                <w:rFonts w:cs="Arial"/>
                <w:sz w:val="16"/>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i)(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lang w:val="it-IT"/>
              </w:rPr>
            </w:pPr>
            <w:r>
              <w:rPr>
                <w:rFonts w:cs="Arial"/>
                <w:bCs/>
                <w:sz w:val="17"/>
                <w:szCs w:val="17"/>
                <w:lang w:val="it-IT"/>
              </w:rPr>
              <w:t>AMC1 CAT.IDE.A.130(i)(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8" w:name="__Fieldmark__134_4246664471"/>
            <w:bookmarkStart w:id="269" w:name="__Fieldmark__134_4246664471"/>
            <w:bookmarkEnd w:id="2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0" w:name="__Fieldmark__135_4246664471"/>
            <w:bookmarkStart w:id="271" w:name="__Fieldmark__135_4246664471"/>
            <w:bookmarkEnd w:id="2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7"/>
                <w:szCs w:val="20"/>
                <w:lang w:val="hr-HR"/>
              </w:rPr>
            </w:pPr>
            <w:r>
              <w:rPr>
                <w:rFonts w:cs="Arial"/>
                <w:sz w:val="17"/>
                <w:szCs w:val="20"/>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i)(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2" w:name="__Fieldmark__136_4246664471"/>
            <w:bookmarkStart w:id="273" w:name="__Fieldmark__136_4246664471"/>
            <w:bookmarkEnd w:id="2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4" w:name="__Fieldmark__137_4246664471"/>
            <w:bookmarkStart w:id="275" w:name="__Fieldmark__137_4246664471"/>
            <w:bookmarkEnd w:id="2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16"/>
                <w:lang w:val="hr-HR"/>
              </w:rPr>
            </w:pPr>
            <w:r>
              <w:rPr>
                <w:rFonts w:cs="Arial"/>
                <w:sz w:val="16"/>
                <w:szCs w:val="16"/>
                <w:lang w:val="hr-HR"/>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hr-HR"/>
              </w:rPr>
            </w:pPr>
            <w:r>
              <w:rPr>
                <w:rFonts w:cs="Arial"/>
                <w:sz w:val="17"/>
                <w:szCs w:val="17"/>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i)(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6" w:name="__Fieldmark__138_4246664471"/>
            <w:bookmarkStart w:id="277" w:name="__Fieldmark__138_4246664471"/>
            <w:bookmarkEnd w:id="27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8" w:name="__Fieldmark__139_4246664471"/>
            <w:bookmarkStart w:id="279" w:name="__Fieldmark__139_4246664471"/>
            <w:bookmarkEnd w:id="2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j)</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30(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0" w:name="__Fieldmark__140_4246664471"/>
            <w:bookmarkStart w:id="281" w:name="__Fieldmark__140_4246664471"/>
            <w:bookmarkEnd w:id="2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2" w:name="__Fieldmark__141_4246664471"/>
            <w:bookmarkStart w:id="283" w:name="__Fieldmark__141_4246664471"/>
            <w:bookmarkEnd w:id="2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lang w:val="hr-HR"/>
              </w:rPr>
            </w:pPr>
            <w:r>
              <w:rPr>
                <w:rFonts w:cs="Arial"/>
                <w:sz w:val="17"/>
                <w:szCs w:val="20"/>
                <w:lang w:val="hr-HR"/>
              </w:rPr>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Additional equipment for single-pilot operation under IFR</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4" w:name="__Fieldmark__142_4246664471"/>
            <w:bookmarkStart w:id="285" w:name="__Fieldmark__142_4246664471"/>
            <w:bookmarkEnd w:id="28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6" w:name="__Fieldmark__143_4246664471"/>
            <w:bookmarkStart w:id="287" w:name="__Fieldmark__143_4246664471"/>
            <w:bookmarkEnd w:id="287"/>
            <w:r>
              <w:rPr>
                <w:rFonts w:cs="Arial"/>
                <w:sz w:val="17"/>
                <w:szCs w:val="17"/>
              </w:rPr>
            </w:r>
            <w:r>
              <w:rPr>
                <w:sz w:val="17"/>
                <w:szCs w:val="17"/>
                <w:rFonts w:cs="Arial"/>
              </w:rPr>
              <w:fldChar w:fldCharType="end"/>
            </w:r>
            <w:r>
              <w:rPr>
                <w:rFonts w:cs="Arial"/>
                <w:sz w:val="17"/>
                <w:szCs w:val="17"/>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Altitude alerting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8" w:name="__Fieldmark__144_4246664471"/>
            <w:bookmarkStart w:id="289" w:name="__Fieldmark__144_4246664471"/>
            <w:bookmarkEnd w:id="28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0" w:name="__Fieldmark__145_4246664471"/>
            <w:bookmarkStart w:id="291" w:name="__Fieldmark__145_4246664471"/>
            <w:bookmarkEnd w:id="2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2" w:name="__Fieldmark__146_4246664471"/>
            <w:bookmarkStart w:id="293" w:name="__Fieldmark__146_4246664471"/>
            <w:bookmarkEnd w:id="2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4" w:name="__Fieldmark__147_4246664471"/>
            <w:bookmarkStart w:id="295" w:name="__Fieldmark__147_4246664471"/>
            <w:bookmarkEnd w:id="2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Arial"/>
                <w:sz w:val="16"/>
                <w:szCs w:val="16"/>
              </w:rPr>
            </w:pPr>
            <w:r>
              <w:rPr>
                <w:rFonts w:eastAsia="Arial" w:cs="Arial"/>
                <w:sz w:val="16"/>
                <w:szCs w:val="16"/>
              </w:rPr>
              <w:t xml:space="preserve"> </w:t>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6" w:name="__Fieldmark__148_4246664471"/>
            <w:bookmarkStart w:id="297" w:name="__Fieldmark__148_4246664471"/>
            <w:bookmarkEnd w:id="2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8" w:name="__Fieldmark__149_4246664471"/>
            <w:bookmarkStart w:id="299" w:name="__Fieldmark__149_4246664471"/>
            <w:bookmarkEnd w:id="2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0" w:name="__Fieldmark__150_4246664471"/>
            <w:bookmarkStart w:id="301" w:name="__Fieldmark__150_4246664471"/>
            <w:bookmarkEnd w:id="30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2" w:name="__Fieldmark__151_4246664471"/>
            <w:bookmarkStart w:id="303" w:name="__Fieldmark__151_4246664471"/>
            <w:bookmarkEnd w:id="3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4" w:name="__Fieldmark__152_4246664471"/>
            <w:bookmarkStart w:id="305" w:name="__Fieldmark__152_4246664471"/>
            <w:bookmarkEnd w:id="30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6" w:name="__Fieldmark__153_4246664471"/>
            <w:bookmarkStart w:id="307" w:name="__Fieldmark__153_4246664471"/>
            <w:bookmarkEnd w:id="3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Terrain awareness warning system (T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17" w:hanging="360"/>
              <w:rPr>
                <w:rFonts w:cs="Arial"/>
                <w:bCs/>
                <w:sz w:val="17"/>
                <w:szCs w:val="17"/>
              </w:rPr>
            </w:pPr>
            <w:r>
              <w:rPr>
                <w:rFonts w:cs="Arial"/>
                <w:bCs/>
                <w:sz w:val="17"/>
                <w:szCs w:val="17"/>
              </w:rPr>
              <w:t>AMC1 CAT.IDE.A.150</w:t>
            </w:r>
          </w:p>
          <w:p>
            <w:pPr>
              <w:pStyle w:val="ListParagraph"/>
              <w:numPr>
                <w:ilvl w:val="0"/>
                <w:numId w:val="13"/>
              </w:numPr>
              <w:ind w:left="317" w:hanging="360"/>
              <w:rPr>
                <w:rFonts w:cs="Arial"/>
                <w:bCs/>
                <w:sz w:val="17"/>
                <w:szCs w:val="17"/>
              </w:rPr>
            </w:pPr>
            <w:r>
              <w:rPr>
                <w:rFonts w:cs="Arial"/>
                <w:bCs/>
                <w:sz w:val="17"/>
                <w:szCs w:val="17"/>
              </w:rPr>
              <w:t>GM1 CAT.IDE.A.15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sz w:val="17"/>
                <w:szCs w:val="17"/>
              </w:rPr>
            </w:pPr>
            <w:r>
              <w:rPr>
                <w:rFonts w:cs="Arial"/>
                <w:bCs/>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8" w:name="__Fieldmark__154_4246664471"/>
            <w:bookmarkStart w:id="309" w:name="__Fieldmark__154_4246664471"/>
            <w:bookmarkEnd w:id="3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0" w:name="__Fieldmark__155_4246664471"/>
            <w:bookmarkStart w:id="311" w:name="__Fieldmark__155_4246664471"/>
            <w:bookmarkEnd w:id="3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highlight w:val="yellow"/>
              </w:rPr>
            </w:pPr>
            <w:r>
              <w:rPr>
                <w:rFonts w:cs="Arial"/>
                <w:sz w:val="17"/>
                <w:szCs w:val="20"/>
                <w:highlight w:val="yellow"/>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2" w:name="__Fieldmark__156_4246664471"/>
            <w:bookmarkStart w:id="313" w:name="__Fieldmark__156_4246664471"/>
            <w:bookmarkEnd w:id="31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4" w:name="__Fieldmark__157_4246664471"/>
            <w:bookmarkStart w:id="315" w:name="__Fieldmark__157_4246664471"/>
            <w:bookmarkEnd w:id="3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highlight w:val="yellow"/>
              </w:rPr>
            </w:pPr>
            <w:r>
              <w:rPr>
                <w:rFonts w:cs="Arial"/>
                <w:sz w:val="17"/>
                <w:szCs w:val="17"/>
                <w:highlight w:val="yellow"/>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Airborne collision avoidance system (ACAS)</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6" w:name="__Fieldmark__158_4246664471"/>
            <w:bookmarkStart w:id="317" w:name="__Fieldmark__158_4246664471"/>
            <w:bookmarkEnd w:id="3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8" w:name="__Fieldmark__159_4246664471"/>
            <w:bookmarkStart w:id="319" w:name="__Fieldmark__159_4246664471"/>
            <w:bookmarkEnd w:id="3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sz w:val="17"/>
                <w:szCs w:val="17"/>
              </w:rPr>
            </w:pPr>
            <w:r>
              <w:rPr>
                <w:rFonts w:cs="Arial"/>
                <w:sz w:val="17"/>
                <w:szCs w:val="17"/>
              </w:rPr>
            </w:r>
          </w:p>
          <w:tbl>
            <w:tblPr>
              <w:tblW w:w="1679" w:type="dxa"/>
              <w:jc w:val="left"/>
              <w:tblInd w:w="0" w:type="dxa"/>
              <w:tblLayout w:type="fixed"/>
              <w:tblCellMar>
                <w:top w:w="0" w:type="dxa"/>
                <w:left w:w="108" w:type="dxa"/>
                <w:bottom w:w="0" w:type="dxa"/>
                <w:right w:w="108" w:type="dxa"/>
              </w:tblCellMar>
            </w:tblPr>
            <w:tblGrid>
              <w:gridCol w:w="1679"/>
            </w:tblGrid>
            <w:tr>
              <w:trPr>
                <w:trHeight w:val="112" w:hRule="atLeast"/>
              </w:trPr>
              <w:tc>
                <w:tcPr>
                  <w:tcW w:w="1679" w:type="dxa"/>
                  <w:tcBorders/>
                </w:tcPr>
                <w:p>
                  <w:pPr>
                    <w:pStyle w:val="Default"/>
                    <w:snapToGrid w:val="false"/>
                    <w:rPr>
                      <w:sz w:val="16"/>
                      <w:szCs w:val="16"/>
                    </w:rPr>
                  </w:pPr>
                  <w:r>
                    <w:rPr>
                      <w:sz w:val="16"/>
                      <w:szCs w:val="16"/>
                    </w:rPr>
                  </w:r>
                </w:p>
              </w:tc>
            </w:tr>
          </w:tbl>
          <w:p>
            <w:pPr>
              <w:pStyle w:val="Normal"/>
              <w:ind w:left="0" w:hanging="0"/>
              <w:rPr>
                <w:rFonts w:cs="Arial"/>
                <w:sz w:val="17"/>
                <w:szCs w:val="17"/>
                <w:highlight w:val="yellow"/>
              </w:rPr>
            </w:pPr>
            <w:r>
              <w:rPr>
                <w:rFonts w:cs="Arial"/>
                <w:sz w:val="17"/>
                <w:szCs w:val="17"/>
                <w:highlight w:val="yellow"/>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Airborne weather detecting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0" w:name="__Fieldmark__160_4246664471"/>
            <w:bookmarkStart w:id="321" w:name="__Fieldmark__160_4246664471"/>
            <w:bookmarkEnd w:id="3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2" w:name="__Fieldmark__161_4246664471"/>
            <w:bookmarkStart w:id="323" w:name="__Fieldmark__161_4246664471"/>
            <w:bookmarkEnd w:id="3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highlight w:val="yellow"/>
              </w:rPr>
            </w:pPr>
            <w:r>
              <w:rPr>
                <w:rFonts w:cs="Arial"/>
                <w:sz w:val="17"/>
                <w:szCs w:val="17"/>
                <w:highlight w:val="yellow"/>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4" w:name="__Fieldmark__162_4246664471"/>
            <w:bookmarkStart w:id="325" w:name="__Fieldmark__162_4246664471"/>
            <w:bookmarkEnd w:id="3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6" w:name="__Fieldmark__163_4246664471"/>
            <w:bookmarkStart w:id="327" w:name="__Fieldmark__163_4246664471"/>
            <w:bookmarkEnd w:id="3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highlight w:val="yellow"/>
              </w:rPr>
            </w:pPr>
            <w:r>
              <w:rPr>
                <w:rFonts w:cs="Arial"/>
                <w:sz w:val="17"/>
                <w:szCs w:val="17"/>
                <w:highlight w:val="yellow"/>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8" w:name="__Fieldmark__164_4246664471"/>
            <w:bookmarkStart w:id="329" w:name="__Fieldmark__164_4246664471"/>
            <w:bookmarkEnd w:id="32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0" w:name="__Fieldmark__165_4246664471"/>
            <w:bookmarkStart w:id="331" w:name="__Fieldmark__165_4246664471"/>
            <w:bookmarkEnd w:id="3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2" w:name="__Fieldmark__166_4246664471"/>
            <w:bookmarkStart w:id="333" w:name="__Fieldmark__166_4246664471"/>
            <w:bookmarkEnd w:id="33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4" w:name="__Fieldmark__167_4246664471"/>
            <w:bookmarkStart w:id="335" w:name="__Fieldmark__167_4246664471"/>
            <w:bookmarkEnd w:id="3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Additional equipment for operations in icing conditions at night</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6" w:name="__Fieldmark__168_4246664471"/>
            <w:bookmarkStart w:id="337" w:name="__Fieldmark__168_4246664471"/>
            <w:bookmarkEnd w:id="3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8" w:name="__Fieldmark__169_4246664471"/>
            <w:bookmarkStart w:id="339" w:name="__Fieldmark__169_4246664471"/>
            <w:bookmarkEnd w:id="3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0" w:name="__Fieldmark__170_4246664471"/>
            <w:bookmarkStart w:id="341" w:name="__Fieldmark__170_4246664471"/>
            <w:bookmarkEnd w:id="3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2" w:name="__Fieldmark__171_4246664471"/>
            <w:bookmarkStart w:id="343" w:name="__Fieldmark__171_4246664471"/>
            <w:bookmarkEnd w:id="3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light crew interphon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4" w:name="__Fieldmark__172_4246664471"/>
            <w:bookmarkStart w:id="345" w:name="__Fieldmark__172_4246664471"/>
            <w:bookmarkEnd w:id="3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6" w:name="__Fieldmark__173_4246664471"/>
            <w:bookmarkStart w:id="347" w:name="__Fieldmark__173_4246664471"/>
            <w:bookmarkEnd w:id="3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rew member interphon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8" w:name="__Fieldmark__174_4246664471"/>
            <w:bookmarkStart w:id="349" w:name="__Fieldmark__174_4246664471"/>
            <w:bookmarkEnd w:id="3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0" w:name="__Fieldmark__175_4246664471"/>
            <w:bookmarkStart w:id="351" w:name="__Fieldmark__175_4246664471"/>
            <w:bookmarkEnd w:id="3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Public address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2" w:name="__Fieldmark__176_4246664471"/>
            <w:bookmarkStart w:id="353" w:name="__Fieldmark__176_4246664471"/>
            <w:bookmarkEnd w:id="3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4" w:name="__Fieldmark__177_4246664471"/>
            <w:bookmarkStart w:id="355" w:name="__Fieldmark__177_4246664471"/>
            <w:bookmarkEnd w:id="3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ockpit voice reco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6" w:name="__Fieldmark__178_4246664471"/>
            <w:bookmarkStart w:id="357" w:name="__Fieldmark__178_4246664471"/>
            <w:bookmarkEnd w:id="35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8" w:name="__Fieldmark__179_4246664471"/>
            <w:bookmarkStart w:id="359" w:name="__Fieldmark__179_4246664471"/>
            <w:bookmarkEnd w:id="3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0" w:name="__Fieldmark__180_4246664471"/>
            <w:bookmarkStart w:id="361" w:name="__Fieldmark__180_4246664471"/>
            <w:bookmarkEnd w:id="36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2" w:name="__Fieldmark__181_4246664471"/>
            <w:bookmarkStart w:id="363" w:name="__Fieldmark__181_4246664471"/>
            <w:bookmarkEnd w:id="3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4" w:name="__Fieldmark__182_4246664471"/>
            <w:bookmarkStart w:id="365" w:name="__Fieldmark__182_4246664471"/>
            <w:bookmarkEnd w:id="3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6" w:name="__Fieldmark__183_4246664471"/>
            <w:bookmarkStart w:id="367" w:name="__Fieldmark__183_4246664471"/>
            <w:bookmarkEnd w:id="3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8" w:name="__Fieldmark__184_4246664471"/>
            <w:bookmarkStart w:id="369" w:name="__Fieldmark__184_4246664471"/>
            <w:bookmarkEnd w:id="3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0" w:name="__Fieldmark__185_4246664471"/>
            <w:bookmarkStart w:id="371" w:name="__Fieldmark__185_4246664471"/>
            <w:bookmarkEnd w:id="3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2" w:name="__Fieldmark__186_4246664471"/>
            <w:bookmarkStart w:id="373" w:name="__Fieldmark__186_4246664471"/>
            <w:bookmarkEnd w:id="3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4" w:name="__Fieldmark__187_4246664471"/>
            <w:bookmarkStart w:id="375" w:name="__Fieldmark__187_4246664471"/>
            <w:bookmarkEnd w:id="3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6" w:name="__Fieldmark__188_4246664471"/>
            <w:bookmarkStart w:id="377" w:name="__Fieldmark__188_4246664471"/>
            <w:bookmarkEnd w:id="37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8" w:name="__Fieldmark__189_4246664471"/>
            <w:bookmarkStart w:id="379" w:name="__Fieldmark__189_4246664471"/>
            <w:bookmarkEnd w:id="3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Arial"/>
                <w:sz w:val="16"/>
                <w:szCs w:val="16"/>
                <w:lang w:val="en-US" w:eastAsia="en-US"/>
              </w:rPr>
            </w:pPr>
            <w:r>
              <w:rPr>
                <w:rFonts w:cs="Arial"/>
                <w:sz w:val="16"/>
                <w:szCs w:val="16"/>
                <w:lang w:val="en-US" w:eastAsia="en-US"/>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lang w:val="en-US" w:eastAsia="en-US"/>
              </w:rPr>
            </w:pPr>
            <w:r>
              <w:rPr>
                <w:rFonts w:cs="Arial"/>
                <w:sz w:val="17"/>
                <w:szCs w:val="17"/>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0" w:name="__Fieldmark__190_4246664471"/>
            <w:bookmarkStart w:id="381" w:name="__Fieldmark__190_4246664471"/>
            <w:bookmarkEnd w:id="3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2" w:name="__Fieldmark__191_4246664471"/>
            <w:bookmarkStart w:id="383" w:name="__Fieldmark__191_4246664471"/>
            <w:bookmarkEnd w:id="3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3)(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4" w:name="__Fieldmark__192_4246664471"/>
            <w:bookmarkStart w:id="385" w:name="__Fieldmark__192_4246664471"/>
            <w:bookmarkEnd w:id="38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6" w:name="__Fieldmark__193_4246664471"/>
            <w:bookmarkStart w:id="387" w:name="__Fieldmark__193_4246664471"/>
            <w:bookmarkEnd w:id="3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3)(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88" w:name="__Fieldmark__194_4246664471"/>
            <w:bookmarkStart w:id="389" w:name="__Fieldmark__194_4246664471"/>
            <w:bookmarkEnd w:id="38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0" w:name="__Fieldmark__195_4246664471"/>
            <w:bookmarkStart w:id="391" w:name="__Fieldmark__195_4246664471"/>
            <w:bookmarkEnd w:id="3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2" w:name="__Fieldmark__196_4246664471"/>
            <w:bookmarkStart w:id="393" w:name="__Fieldmark__196_4246664471"/>
            <w:bookmarkEnd w:id="3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4" w:name="__Fieldmark__197_4246664471"/>
            <w:bookmarkStart w:id="395" w:name="__Fieldmark__197_4246664471"/>
            <w:bookmarkEnd w:id="3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6" w:name="__Fieldmark__198_4246664471"/>
            <w:bookmarkStart w:id="397" w:name="__Fieldmark__198_4246664471"/>
            <w:bookmarkEnd w:id="3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8" w:name="__Fieldmark__199_4246664471"/>
            <w:bookmarkStart w:id="399" w:name="__Fieldmark__199_4246664471"/>
            <w:bookmarkEnd w:id="3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0" w:name="__Fieldmark__200_4246664471"/>
            <w:bookmarkStart w:id="401" w:name="__Fieldmark__200_4246664471"/>
            <w:bookmarkEnd w:id="40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2" w:name="__Fieldmark__201_4246664471"/>
            <w:bookmarkStart w:id="403" w:name="__Fieldmark__201_4246664471"/>
            <w:bookmarkEnd w:id="4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4" w:name="__Fieldmark__202_4246664471"/>
            <w:bookmarkStart w:id="405" w:name="__Fieldmark__202_4246664471"/>
            <w:bookmarkEnd w:id="40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6" w:name="__Fieldmark__203_4246664471"/>
            <w:bookmarkStart w:id="407" w:name="__Fieldmark__203_4246664471"/>
            <w:bookmarkEnd w:id="4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rHeight w:val="350"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08" w:name="__Fieldmark__204_4246664471"/>
            <w:bookmarkStart w:id="409" w:name="__Fieldmark__204_4246664471"/>
            <w:bookmarkEnd w:id="4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0" w:name="__Fieldmark__205_4246664471"/>
            <w:bookmarkStart w:id="411" w:name="__Fieldmark__205_4246664471"/>
            <w:bookmarkEnd w:id="4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rPr>
            </w:pPr>
            <w:r>
              <w:rPr>
                <w:rFonts w:cs="Arial"/>
                <w:sz w:val="16"/>
                <w:szCs w:val="20"/>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light data reco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7" w:hanging="360"/>
              <w:rPr>
                <w:rFonts w:cs="Arial"/>
                <w:bCs/>
                <w:sz w:val="17"/>
                <w:szCs w:val="17"/>
              </w:rPr>
            </w:pPr>
            <w:r>
              <w:rPr>
                <w:rFonts w:cs="Arial"/>
                <w:bCs/>
                <w:sz w:val="17"/>
                <w:szCs w:val="17"/>
              </w:rPr>
              <w:t>AMC1 CAT.IDE.A.190</w:t>
            </w:r>
          </w:p>
          <w:p>
            <w:pPr>
              <w:pStyle w:val="ListParagraph"/>
              <w:numPr>
                <w:ilvl w:val="0"/>
                <w:numId w:val="11"/>
              </w:numPr>
              <w:ind w:left="317" w:hanging="360"/>
              <w:rPr>
                <w:rFonts w:cs="Arial"/>
                <w:bCs/>
                <w:sz w:val="17"/>
                <w:szCs w:val="17"/>
              </w:rPr>
            </w:pPr>
            <w:r>
              <w:rPr>
                <w:rFonts w:cs="Arial"/>
                <w:bCs/>
                <w:sz w:val="17"/>
                <w:szCs w:val="17"/>
              </w:rPr>
              <w:t>AMC2 CAT.IDE.A.190</w:t>
            </w:r>
          </w:p>
          <w:p>
            <w:pPr>
              <w:pStyle w:val="ListParagraph"/>
              <w:numPr>
                <w:ilvl w:val="0"/>
                <w:numId w:val="11"/>
              </w:numPr>
              <w:ind w:left="317" w:hanging="360"/>
              <w:rPr>
                <w:rFonts w:cs="Arial"/>
                <w:bCs/>
                <w:sz w:val="17"/>
                <w:szCs w:val="17"/>
              </w:rPr>
            </w:pPr>
            <w:r>
              <w:rPr>
                <w:rFonts w:cs="Arial"/>
                <w:bCs/>
                <w:sz w:val="17"/>
                <w:szCs w:val="17"/>
              </w:rPr>
              <w:t>AMC3 CAT.IDE.A.190</w:t>
            </w:r>
          </w:p>
          <w:p>
            <w:pPr>
              <w:pStyle w:val="ListParagraph"/>
              <w:numPr>
                <w:ilvl w:val="0"/>
                <w:numId w:val="11"/>
              </w:numPr>
              <w:ind w:left="317" w:hanging="360"/>
              <w:rPr>
                <w:rFonts w:cs="Arial"/>
                <w:bCs/>
                <w:sz w:val="17"/>
                <w:szCs w:val="17"/>
              </w:rPr>
            </w:pPr>
            <w:r>
              <w:rPr>
                <w:rFonts w:cs="Arial"/>
                <w:bCs/>
                <w:sz w:val="17"/>
                <w:szCs w:val="17"/>
              </w:rPr>
              <w:t>AMC4 CAT.IDE.A.190</w:t>
            </w:r>
          </w:p>
          <w:p>
            <w:pPr>
              <w:pStyle w:val="ListParagraph"/>
              <w:numPr>
                <w:ilvl w:val="0"/>
                <w:numId w:val="11"/>
              </w:numPr>
              <w:ind w:left="317" w:hanging="360"/>
              <w:rPr>
                <w:rFonts w:cs="Arial"/>
                <w:bCs/>
                <w:sz w:val="17"/>
                <w:szCs w:val="17"/>
              </w:rPr>
            </w:pPr>
            <w:r>
              <w:rPr>
                <w:rFonts w:cs="Arial"/>
                <w:bCs/>
                <w:sz w:val="17"/>
                <w:szCs w:val="17"/>
              </w:rPr>
              <w:t>AMC5 CAT.IDE.A.190</w:t>
            </w:r>
          </w:p>
          <w:p>
            <w:pPr>
              <w:pStyle w:val="ListParagraph"/>
              <w:numPr>
                <w:ilvl w:val="0"/>
                <w:numId w:val="11"/>
              </w:numPr>
              <w:ind w:left="317" w:hanging="360"/>
              <w:rPr>
                <w:rFonts w:cs="Arial"/>
                <w:bCs/>
                <w:sz w:val="17"/>
                <w:szCs w:val="17"/>
              </w:rPr>
            </w:pPr>
            <w:r>
              <w:rPr>
                <w:rFonts w:cs="Arial"/>
                <w:bCs/>
                <w:sz w:val="17"/>
                <w:szCs w:val="17"/>
              </w:rPr>
              <w:t>AMC6 CAT.IDE.A.190</w:t>
            </w:r>
          </w:p>
          <w:p>
            <w:pPr>
              <w:pStyle w:val="ListParagraph"/>
              <w:numPr>
                <w:ilvl w:val="0"/>
                <w:numId w:val="11"/>
              </w:numPr>
              <w:ind w:left="317" w:hanging="360"/>
              <w:rPr>
                <w:rFonts w:cs="Arial"/>
                <w:sz w:val="17"/>
                <w:szCs w:val="17"/>
              </w:rPr>
            </w:pPr>
            <w:r>
              <w:rPr>
                <w:rFonts w:cs="Arial"/>
                <w:bCs/>
                <w:sz w:val="17"/>
                <w:szCs w:val="17"/>
              </w:rPr>
              <w:t>GM1 CAT.IDE.A.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2" w:name="__Fieldmark__206_4246664471"/>
            <w:bookmarkStart w:id="413" w:name="__Fieldmark__206_4246664471"/>
            <w:bookmarkEnd w:id="41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4" w:name="__Fieldmark__207_4246664471"/>
            <w:bookmarkStart w:id="415" w:name="__Fieldmark__207_4246664471"/>
            <w:bookmarkEnd w:id="4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6" w:name="__Fieldmark__208_4246664471"/>
            <w:bookmarkStart w:id="417" w:name="__Fieldmark__208_4246664471"/>
            <w:bookmarkEnd w:id="4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8" w:name="__Fieldmark__209_4246664471"/>
            <w:bookmarkStart w:id="419" w:name="__Fieldmark__209_4246664471"/>
            <w:bookmarkEnd w:id="4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0" w:name="__Fieldmark__210_4246664471"/>
            <w:bookmarkStart w:id="421" w:name="__Fieldmark__210_4246664471"/>
            <w:bookmarkEnd w:id="42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2" w:name="__Fieldmark__211_4246664471"/>
            <w:bookmarkStart w:id="423" w:name="__Fieldmark__211_4246664471"/>
            <w:bookmarkEnd w:id="4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4" w:name="__Fieldmark__212_4246664471"/>
            <w:bookmarkStart w:id="425" w:name="__Fieldmark__212_4246664471"/>
            <w:bookmarkEnd w:id="42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6" w:name="__Fieldmark__213_4246664471"/>
            <w:bookmarkStart w:id="427" w:name="__Fieldmark__213_4246664471"/>
            <w:bookmarkEnd w:id="4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28" w:name="__Fieldmark__214_4246664471"/>
            <w:bookmarkStart w:id="429" w:name="__Fieldmark__214_4246664471"/>
            <w:bookmarkEnd w:id="42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0" w:name="__Fieldmark__215_4246664471"/>
            <w:bookmarkStart w:id="431" w:name="__Fieldmark__215_4246664471"/>
            <w:bookmarkEnd w:id="4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2" w:name="__Fieldmark__216_4246664471"/>
            <w:bookmarkStart w:id="433" w:name="__Fieldmark__216_4246664471"/>
            <w:bookmarkEnd w:id="43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4" w:name="__Fieldmark__217_4246664471"/>
            <w:bookmarkStart w:id="435" w:name="__Fieldmark__217_4246664471"/>
            <w:bookmarkEnd w:id="4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6" w:name="__Fieldmark__218_4246664471"/>
            <w:bookmarkStart w:id="437" w:name="__Fieldmark__218_4246664471"/>
            <w:bookmarkEnd w:id="43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8" w:name="__Fieldmark__219_4246664471"/>
            <w:bookmarkStart w:id="439" w:name="__Fieldmark__219_4246664471"/>
            <w:bookmarkEnd w:id="4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0" w:name="__Fieldmark__220_4246664471"/>
            <w:bookmarkStart w:id="441" w:name="__Fieldmark__220_4246664471"/>
            <w:bookmarkEnd w:id="44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2" w:name="__Fieldmark__221_4246664471"/>
            <w:bookmarkStart w:id="443" w:name="__Fieldmark__221_4246664471"/>
            <w:bookmarkEnd w:id="4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4" w:name="__Fieldmark__222_4246664471"/>
            <w:bookmarkStart w:id="445" w:name="__Fieldmark__222_4246664471"/>
            <w:bookmarkEnd w:id="4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6" w:name="__Fieldmark__223_4246664471"/>
            <w:bookmarkStart w:id="447" w:name="__Fieldmark__223_4246664471"/>
            <w:bookmarkEnd w:id="4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48" w:name="__Fieldmark__224_4246664471"/>
            <w:bookmarkStart w:id="449" w:name="__Fieldmark__224_4246664471"/>
            <w:bookmarkEnd w:id="4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0" w:name="__Fieldmark__225_4246664471"/>
            <w:bookmarkStart w:id="451" w:name="__Fieldmark__225_4246664471"/>
            <w:bookmarkEnd w:id="4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6"/>
                <w:szCs w:val="20"/>
                <w:highlight w:val="yellow"/>
              </w:rPr>
            </w:pPr>
            <w:r>
              <w:rPr>
                <w:rFonts w:cs="Arial"/>
                <w:sz w:val="16"/>
                <w:szCs w:val="20"/>
                <w:highlight w:val="yellow"/>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2" w:name="__Fieldmark__226_4246664471"/>
            <w:bookmarkStart w:id="453" w:name="__Fieldmark__226_4246664471"/>
            <w:bookmarkEnd w:id="4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4" w:name="__Fieldmark__227_4246664471"/>
            <w:bookmarkStart w:id="455" w:name="__Fieldmark__227_4246664471"/>
            <w:bookmarkEnd w:id="4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highlight w:val="yellow"/>
              </w:rPr>
            </w:pPr>
            <w:r>
              <w:rPr>
                <w:rFonts w:cs="Arial"/>
                <w:sz w:val="17"/>
                <w:szCs w:val="17"/>
                <w:highlight w:val="yellow"/>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Data link recor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7" w:hanging="360"/>
              <w:rPr>
                <w:rFonts w:cs="Arial"/>
                <w:bCs/>
                <w:sz w:val="17"/>
                <w:szCs w:val="17"/>
              </w:rPr>
            </w:pPr>
            <w:r>
              <w:rPr>
                <w:rFonts w:cs="Arial"/>
                <w:bCs/>
                <w:sz w:val="17"/>
                <w:szCs w:val="17"/>
              </w:rPr>
              <w:t>AMC1 CAT.IDE.A.195</w:t>
            </w:r>
          </w:p>
          <w:p>
            <w:pPr>
              <w:pStyle w:val="ListParagraph"/>
              <w:numPr>
                <w:ilvl w:val="0"/>
                <w:numId w:val="7"/>
              </w:numPr>
              <w:ind w:left="317" w:hanging="360"/>
              <w:rPr>
                <w:rFonts w:cs="Arial"/>
                <w:sz w:val="17"/>
                <w:szCs w:val="17"/>
              </w:rPr>
            </w:pPr>
            <w:r>
              <w:rPr>
                <w:rFonts w:cs="Arial"/>
                <w:bCs/>
                <w:sz w:val="17"/>
                <w:szCs w:val="17"/>
              </w:rPr>
              <w:t>GM1 CAT.IDE.A.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6" w:name="__Fieldmark__228_4246664471"/>
            <w:bookmarkStart w:id="457" w:name="__Fieldmark__228_4246664471"/>
            <w:bookmarkEnd w:id="45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8" w:name="__Fieldmark__229_4246664471"/>
            <w:bookmarkStart w:id="459" w:name="__Fieldmark__229_4246664471"/>
            <w:bookmarkEnd w:id="4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0" w:name="__Fieldmark__230_4246664471"/>
            <w:bookmarkStart w:id="461" w:name="__Fieldmark__230_4246664471"/>
            <w:bookmarkEnd w:id="46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2" w:name="__Fieldmark__231_4246664471"/>
            <w:bookmarkStart w:id="463" w:name="__Fieldmark__231_4246664471"/>
            <w:bookmarkEnd w:id="4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4" w:name="__Fieldmark__232_4246664471"/>
            <w:bookmarkStart w:id="465" w:name="__Fieldmark__232_4246664471"/>
            <w:bookmarkEnd w:id="46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6" w:name="__Fieldmark__233_4246664471"/>
            <w:bookmarkStart w:id="467" w:name="__Fieldmark__233_4246664471"/>
            <w:bookmarkEnd w:id="4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68" w:name="__Fieldmark__234_4246664471"/>
            <w:bookmarkStart w:id="469" w:name="__Fieldmark__234_4246664471"/>
            <w:bookmarkEnd w:id="46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0" w:name="__Fieldmark__235_4246664471"/>
            <w:bookmarkStart w:id="471" w:name="__Fieldmark__235_4246664471"/>
            <w:bookmarkEnd w:id="4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2" w:name="__Fieldmark__236_4246664471"/>
            <w:bookmarkStart w:id="473" w:name="__Fieldmark__236_4246664471"/>
            <w:bookmarkEnd w:id="47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4" w:name="__Fieldmark__237_4246664471"/>
            <w:bookmarkStart w:id="475" w:name="__Fieldmark__237_4246664471"/>
            <w:bookmarkEnd w:id="4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i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6" w:name="__Fieldmark__238_4246664471"/>
            <w:bookmarkStart w:id="477" w:name="__Fieldmark__238_4246664471"/>
            <w:bookmarkEnd w:id="47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8" w:name="__Fieldmark__239_4246664471"/>
            <w:bookmarkStart w:id="479" w:name="__Fieldmark__239_4246664471"/>
            <w:bookmarkEnd w:id="4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0" w:name="__Fieldmark__240_4246664471"/>
            <w:bookmarkStart w:id="481" w:name="__Fieldmark__240_4246664471"/>
            <w:bookmarkEnd w:id="48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2" w:name="__Fieldmark__241_4246664471"/>
            <w:bookmarkStart w:id="483" w:name="__Fieldmark__241_4246664471"/>
            <w:bookmarkEnd w:id="4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cs="Arial"/>
                <w:sz w:val="17"/>
                <w:szCs w:val="17"/>
              </w:rPr>
            </w:pPr>
            <w:r>
              <w:rPr>
                <w:rFonts w:cs="Arial"/>
                <w:sz w:val="17"/>
                <w:szCs w:val="17"/>
              </w:rPr>
              <w:t>(a)(1)(v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4" w:name="__Fieldmark__242_4246664471"/>
            <w:bookmarkStart w:id="485" w:name="__Fieldmark__242_4246664471"/>
            <w:bookmarkEnd w:id="48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6" w:name="__Fieldmark__243_4246664471"/>
            <w:bookmarkStart w:id="487" w:name="__Fieldmark__243_4246664471"/>
            <w:bookmarkEnd w:id="4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v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8" w:name="__Fieldmark__244_4246664471"/>
            <w:bookmarkStart w:id="489" w:name="__Fieldmark__244_4246664471"/>
            <w:bookmarkEnd w:id="48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0" w:name="__Fieldmark__245_4246664471"/>
            <w:bookmarkStart w:id="491" w:name="__Fieldmark__245_4246664471"/>
            <w:bookmarkEnd w:id="4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2" w:name="__Fieldmark__246_4246664471"/>
            <w:bookmarkStart w:id="493" w:name="__Fieldmark__246_4246664471"/>
            <w:bookmarkEnd w:id="49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4" w:name="__Fieldmark__247_4246664471"/>
            <w:bookmarkStart w:id="495" w:name="__Fieldmark__247_4246664471"/>
            <w:bookmarkEnd w:id="4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6" w:name="__Fieldmark__248_4246664471"/>
            <w:bookmarkStart w:id="497" w:name="__Fieldmark__248_4246664471"/>
            <w:bookmarkEnd w:id="49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8" w:name="__Fieldmark__249_4246664471"/>
            <w:bookmarkStart w:id="499" w:name="__Fieldmark__249_4246664471"/>
            <w:bookmarkEnd w:id="4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0" w:name="__Fieldmark__250_4246664471"/>
            <w:bookmarkStart w:id="501" w:name="__Fieldmark__250_4246664471"/>
            <w:bookmarkEnd w:id="50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2" w:name="__Fieldmark__251_4246664471"/>
            <w:bookmarkStart w:id="503" w:name="__Fieldmark__251_4246664471"/>
            <w:bookmarkEnd w:id="5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4" w:name="__Fieldmark__252_4246664471"/>
            <w:bookmarkStart w:id="505" w:name="__Fieldmark__252_4246664471"/>
            <w:bookmarkEnd w:id="50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6" w:name="__Fieldmark__253_4246664471"/>
            <w:bookmarkStart w:id="507" w:name="__Fieldmark__253_4246664471"/>
            <w:bookmarkEnd w:id="5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8" w:name="__Fieldmark__254_4246664471"/>
            <w:bookmarkStart w:id="509" w:name="__Fieldmark__254_4246664471"/>
            <w:bookmarkEnd w:id="50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10" w:name="__Fieldmark__255_4246664471"/>
            <w:bookmarkStart w:id="511" w:name="__Fieldmark__255_4246664471"/>
            <w:bookmarkEnd w:id="5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12" w:name="__Fieldmark__256_4246664471"/>
            <w:bookmarkStart w:id="513" w:name="__Fieldmark__256_4246664471"/>
            <w:bookmarkEnd w:id="51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14" w:name="__Fieldmark__257_4246664471"/>
            <w:bookmarkStart w:id="515" w:name="__Fieldmark__257_4246664471"/>
            <w:bookmarkEnd w:id="5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ombination reco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17" w:hanging="360"/>
              <w:rPr>
                <w:rFonts w:cs="Arial"/>
                <w:bCs/>
                <w:sz w:val="17"/>
                <w:szCs w:val="17"/>
              </w:rPr>
            </w:pPr>
            <w:r>
              <w:rPr>
                <w:rFonts w:cs="Arial"/>
                <w:bCs/>
                <w:sz w:val="17"/>
                <w:szCs w:val="17"/>
              </w:rPr>
              <w:t>AMC1 CAT.IDE.A.200</w:t>
            </w:r>
          </w:p>
          <w:p>
            <w:pPr>
              <w:pStyle w:val="ListParagraph"/>
              <w:numPr>
                <w:ilvl w:val="0"/>
                <w:numId w:val="3"/>
              </w:numPr>
              <w:ind w:left="317" w:hanging="360"/>
              <w:rPr>
                <w:rFonts w:cs="Arial"/>
                <w:sz w:val="17"/>
                <w:szCs w:val="17"/>
              </w:rPr>
            </w:pPr>
            <w:r>
              <w:rPr>
                <w:rFonts w:cs="Arial"/>
                <w:bCs/>
                <w:sz w:val="17"/>
                <w:szCs w:val="17"/>
              </w:rPr>
              <w:t>GM1 CAT.IDE.A.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16" w:name="__Fieldmark__258_4246664471"/>
            <w:bookmarkStart w:id="517" w:name="__Fieldmark__258_4246664471"/>
            <w:bookmarkEnd w:id="51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18" w:name="__Fieldmark__259_4246664471"/>
            <w:bookmarkStart w:id="519" w:name="__Fieldmark__259_4246664471"/>
            <w:bookmarkEnd w:id="5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0" w:name="__Fieldmark__260_4246664471"/>
            <w:bookmarkStart w:id="521" w:name="__Fieldmark__260_4246664471"/>
            <w:bookmarkEnd w:id="52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2" w:name="__Fieldmark__261_4246664471"/>
            <w:bookmarkStart w:id="523" w:name="__Fieldmark__261_4246664471"/>
            <w:bookmarkEnd w:id="5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4" w:name="__Fieldmark__262_4246664471"/>
            <w:bookmarkStart w:id="525" w:name="__Fieldmark__262_4246664471"/>
            <w:bookmarkEnd w:id="52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6" w:name="__Fieldmark__263_4246664471"/>
            <w:bookmarkStart w:id="527" w:name="__Fieldmark__263_4246664471"/>
            <w:bookmarkEnd w:id="5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Seats, seat safety belts, restraint systems and child restraint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317" w:hanging="360"/>
              <w:rPr>
                <w:rFonts w:cs="Arial"/>
                <w:bCs/>
                <w:sz w:val="17"/>
                <w:szCs w:val="17"/>
              </w:rPr>
            </w:pPr>
            <w:r>
              <w:rPr>
                <w:rFonts w:cs="Arial"/>
                <w:bCs/>
                <w:sz w:val="17"/>
                <w:szCs w:val="17"/>
              </w:rPr>
              <w:t>AMC1 CAT.IDE.A.205</w:t>
            </w:r>
          </w:p>
          <w:p>
            <w:pPr>
              <w:pStyle w:val="ListParagraph"/>
              <w:numPr>
                <w:ilvl w:val="0"/>
                <w:numId w:val="16"/>
              </w:numPr>
              <w:ind w:left="317" w:hanging="360"/>
              <w:rPr>
                <w:rFonts w:cs="Arial"/>
                <w:bCs/>
                <w:sz w:val="17"/>
                <w:szCs w:val="17"/>
              </w:rPr>
            </w:pPr>
            <w:r>
              <w:rPr>
                <w:rFonts w:cs="Arial"/>
                <w:bCs/>
                <w:sz w:val="17"/>
                <w:szCs w:val="17"/>
              </w:rPr>
              <w:t>AMC2 CAT.IDE.A.205</w:t>
            </w:r>
          </w:p>
          <w:p>
            <w:pPr>
              <w:pStyle w:val="ListParagraph"/>
              <w:numPr>
                <w:ilvl w:val="0"/>
                <w:numId w:val="16"/>
              </w:numPr>
              <w:ind w:left="317" w:hanging="360"/>
              <w:rPr>
                <w:rFonts w:cs="Arial"/>
                <w:sz w:val="17"/>
                <w:szCs w:val="17"/>
              </w:rPr>
            </w:pPr>
            <w:r>
              <w:rPr>
                <w:rFonts w:cs="Arial"/>
                <w:bCs/>
                <w:sz w:val="17"/>
                <w:szCs w:val="17"/>
              </w:rPr>
              <w:t>AMC3 CAT.IDE.A.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8" w:name="__Fieldmark__264_4246664471"/>
            <w:bookmarkStart w:id="529" w:name="__Fieldmark__264_4246664471"/>
            <w:bookmarkEnd w:id="5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30" w:name="__Fieldmark__265_4246664471"/>
            <w:bookmarkStart w:id="531" w:name="__Fieldmark__265_4246664471"/>
            <w:bookmarkEnd w:id="5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32" w:name="__Fieldmark__266_4246664471"/>
            <w:bookmarkStart w:id="533" w:name="__Fieldmark__266_4246664471"/>
            <w:bookmarkEnd w:id="5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34" w:name="__Fieldmark__267_4246664471"/>
            <w:bookmarkStart w:id="535" w:name="__Fieldmark__267_4246664471"/>
            <w:bookmarkEnd w:id="5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36" w:name="__Fieldmark__268_4246664471"/>
            <w:bookmarkStart w:id="537" w:name="__Fieldmark__268_4246664471"/>
            <w:bookmarkEnd w:id="53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38" w:name="__Fieldmark__269_4246664471"/>
            <w:bookmarkStart w:id="539" w:name="__Fieldmark__269_4246664471"/>
            <w:bookmarkEnd w:id="5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0" w:name="__Fieldmark__270_4246664471"/>
            <w:bookmarkStart w:id="541" w:name="__Fieldmark__270_4246664471"/>
            <w:bookmarkEnd w:id="5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2" w:name="__Fieldmark__271_4246664471"/>
            <w:bookmarkStart w:id="543" w:name="__Fieldmark__271_4246664471"/>
            <w:bookmarkEnd w:id="5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4" w:name="__Fieldmark__272_4246664471"/>
            <w:bookmarkStart w:id="545" w:name="__Fieldmark__272_4246664471"/>
            <w:bookmarkEnd w:id="5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6" w:name="__Fieldmark__273_4246664471"/>
            <w:bookmarkStart w:id="547" w:name="__Fieldmark__273_4246664471"/>
            <w:bookmarkEnd w:id="5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8" w:name="__Fieldmark__274_4246664471"/>
            <w:bookmarkStart w:id="549" w:name="__Fieldmark__274_4246664471"/>
            <w:bookmarkEnd w:id="5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50" w:name="__Fieldmark__275_4246664471"/>
            <w:bookmarkStart w:id="551" w:name="__Fieldmark__275_4246664471"/>
            <w:bookmarkEnd w:id="5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52" w:name="__Fieldmark__276_4246664471"/>
            <w:bookmarkStart w:id="553" w:name="__Fieldmark__276_4246664471"/>
            <w:bookmarkEnd w:id="5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54" w:name="__Fieldmark__277_4246664471"/>
            <w:bookmarkStart w:id="555" w:name="__Fieldmark__277_4246664471"/>
            <w:bookmarkEnd w:id="5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56" w:name="__Fieldmark__278_4246664471"/>
            <w:bookmarkStart w:id="557" w:name="__Fieldmark__278_4246664471"/>
            <w:bookmarkEnd w:id="55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58" w:name="__Fieldmark__279_4246664471"/>
            <w:bookmarkStart w:id="559" w:name="__Fieldmark__279_4246664471"/>
            <w:bookmarkEnd w:id="5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asten seat belt and no smoking sig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0" w:name="__Fieldmark__280_4246664471"/>
            <w:bookmarkStart w:id="561" w:name="__Fieldmark__280_4246664471"/>
            <w:bookmarkEnd w:id="56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2" w:name="__Fieldmark__281_4246664471"/>
            <w:bookmarkStart w:id="563" w:name="__Fieldmark__281_4246664471"/>
            <w:bookmarkEnd w:id="5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Internal doors and curt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4" w:name="__Fieldmark__282_4246664471"/>
            <w:bookmarkStart w:id="565" w:name="__Fieldmark__282_4246664471"/>
            <w:bookmarkEnd w:id="5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6" w:name="__Fieldmark__283_4246664471"/>
            <w:bookmarkStart w:id="567" w:name="__Fieldmark__283_4246664471"/>
            <w:bookmarkEnd w:id="5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8" w:name="__Fieldmark__284_4246664471"/>
            <w:bookmarkStart w:id="569" w:name="__Fieldmark__284_4246664471"/>
            <w:bookmarkEnd w:id="56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70" w:name="__Fieldmark__285_4246664471"/>
            <w:bookmarkStart w:id="571" w:name="__Fieldmark__285_4246664471"/>
            <w:bookmarkEnd w:id="5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72" w:name="__Fieldmark__286_4246664471"/>
            <w:bookmarkStart w:id="573" w:name="__Fieldmark__286_4246664471"/>
            <w:bookmarkEnd w:id="5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74" w:name="__Fieldmark__287_4246664471"/>
            <w:bookmarkStart w:id="575" w:name="__Fieldmark__287_4246664471"/>
            <w:bookmarkEnd w:id="5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76" w:name="__Fieldmark__288_4246664471"/>
            <w:bookmarkStart w:id="577" w:name="__Fieldmark__288_4246664471"/>
            <w:bookmarkEnd w:id="57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78" w:name="__Fieldmark__289_4246664471"/>
            <w:bookmarkStart w:id="579" w:name="__Fieldmark__289_4246664471"/>
            <w:bookmarkEnd w:id="5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0" w:name="__Fieldmark__290_4246664471"/>
            <w:bookmarkStart w:id="581" w:name="__Fieldmark__290_4246664471"/>
            <w:bookmarkEnd w:id="5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2" w:name="__Fieldmark__291_4246664471"/>
            <w:bookmarkStart w:id="583" w:name="__Fieldmark__291_4246664471"/>
            <w:bookmarkEnd w:id="5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Helvetica"/>
                <w:sz w:val="17"/>
                <w:szCs w:val="21"/>
                <w:lang w:val="hr-HR"/>
              </w:rPr>
            </w:pPr>
            <w:r>
              <w:rPr>
                <w:rFonts w:cs="Helvetica"/>
                <w:sz w:val="17"/>
                <w:szCs w:val="21"/>
                <w:lang w:val="hr-H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irst-aid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317" w:hanging="360"/>
              <w:rPr>
                <w:rFonts w:cs="Arial"/>
                <w:sz w:val="17"/>
                <w:szCs w:val="17"/>
              </w:rPr>
            </w:pPr>
            <w:r>
              <w:rPr>
                <w:rFonts w:cs="Arial"/>
                <w:sz w:val="17"/>
                <w:szCs w:val="17"/>
              </w:rPr>
              <w:t>AMC1 CAT.IDE.A.220</w:t>
            </w:r>
          </w:p>
          <w:p>
            <w:pPr>
              <w:pStyle w:val="ListParagraph"/>
              <w:numPr>
                <w:ilvl w:val="0"/>
                <w:numId w:val="9"/>
              </w:numPr>
              <w:ind w:left="317" w:hanging="360"/>
              <w:rPr>
                <w:rFonts w:cs="Arial"/>
                <w:sz w:val="17"/>
                <w:szCs w:val="17"/>
              </w:rPr>
            </w:pPr>
            <w:r>
              <w:rPr>
                <w:rFonts w:cs="Arial"/>
                <w:sz w:val="17"/>
                <w:szCs w:val="17"/>
              </w:rPr>
              <w:t>AMC2 CAT.IDE.A.22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4" w:name="__Fieldmark__292_4246664471"/>
            <w:bookmarkStart w:id="585" w:name="__Fieldmark__292_4246664471"/>
            <w:bookmarkEnd w:id="58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6" w:name="__Fieldmark__293_4246664471"/>
            <w:bookmarkStart w:id="587" w:name="__Fieldmark__293_4246664471"/>
            <w:bookmarkEnd w:id="5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highlight w:val="yellow"/>
              </w:rPr>
            </w:pPr>
            <w:r>
              <w:rPr>
                <w:rFonts w:cs="Arial"/>
                <w:sz w:val="17"/>
                <w:szCs w:val="17"/>
                <w:highlight w:val="yellow"/>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8" w:name="__Fieldmark__294_4246664471"/>
            <w:bookmarkStart w:id="589" w:name="__Fieldmark__294_4246664471"/>
            <w:bookmarkEnd w:id="58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90" w:name="__Fieldmark__295_4246664471"/>
            <w:bookmarkStart w:id="591" w:name="__Fieldmark__295_4246664471"/>
            <w:bookmarkEnd w:id="5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highlight w:val="yellow"/>
              </w:rPr>
            </w:pPr>
            <w:r>
              <w:rPr>
                <w:rFonts w:cs="Arial"/>
                <w:sz w:val="16"/>
                <w:szCs w:val="20"/>
              </w:rPr>
              <w:t xml:space="preserve">. </w:t>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highlight w:val="yellow"/>
              </w:rPr>
            </w:pPr>
            <w:r>
              <w:rPr>
                <w:rFonts w:cs="Arial"/>
                <w:sz w:val="17"/>
                <w:szCs w:val="17"/>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92" w:name="__Fieldmark__296_4246664471"/>
            <w:bookmarkStart w:id="593" w:name="__Fieldmark__296_4246664471"/>
            <w:bookmarkEnd w:id="5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94" w:name="__Fieldmark__297_4246664471"/>
            <w:bookmarkStart w:id="595" w:name="__Fieldmark__297_4246664471"/>
            <w:bookmarkEnd w:id="5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Emergency medical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hanging="360"/>
              <w:rPr>
                <w:rFonts w:cs="Arial"/>
                <w:sz w:val="17"/>
                <w:szCs w:val="17"/>
              </w:rPr>
            </w:pPr>
            <w:r>
              <w:rPr>
                <w:rFonts w:cs="Arial"/>
                <w:sz w:val="17"/>
                <w:szCs w:val="17"/>
              </w:rPr>
              <w:t>AMC1 CAT.IDE.A.225</w:t>
            </w:r>
          </w:p>
          <w:p>
            <w:pPr>
              <w:pStyle w:val="ListParagraph"/>
              <w:numPr>
                <w:ilvl w:val="0"/>
                <w:numId w:val="2"/>
              </w:numPr>
              <w:ind w:left="317" w:hanging="360"/>
              <w:rPr>
                <w:rFonts w:cs="Arial"/>
                <w:sz w:val="17"/>
                <w:szCs w:val="17"/>
              </w:rPr>
            </w:pPr>
            <w:r>
              <w:rPr>
                <w:rFonts w:cs="Arial"/>
                <w:sz w:val="17"/>
                <w:szCs w:val="17"/>
              </w:rPr>
              <w:t>AMC2 CAT.IDE.A.225</w:t>
            </w:r>
          </w:p>
          <w:p>
            <w:pPr>
              <w:pStyle w:val="ListParagraph"/>
              <w:numPr>
                <w:ilvl w:val="0"/>
                <w:numId w:val="2"/>
              </w:numPr>
              <w:ind w:left="317" w:hanging="360"/>
              <w:rPr>
                <w:rFonts w:cs="Arial"/>
                <w:sz w:val="17"/>
                <w:szCs w:val="17"/>
              </w:rPr>
            </w:pPr>
            <w:r>
              <w:rPr>
                <w:rFonts w:cs="Arial"/>
                <w:sz w:val="17"/>
                <w:szCs w:val="17"/>
              </w:rPr>
              <w:t>AMC3 CAT.IDE.A.225</w:t>
            </w:r>
          </w:p>
          <w:p>
            <w:pPr>
              <w:pStyle w:val="ListParagraph"/>
              <w:numPr>
                <w:ilvl w:val="0"/>
                <w:numId w:val="2"/>
              </w:numPr>
              <w:ind w:left="317" w:hanging="360"/>
              <w:rPr>
                <w:rFonts w:cs="Arial"/>
                <w:sz w:val="17"/>
                <w:szCs w:val="17"/>
              </w:rPr>
            </w:pPr>
            <w:r>
              <w:rPr>
                <w:rFonts w:cs="Arial"/>
                <w:sz w:val="17"/>
                <w:szCs w:val="17"/>
              </w:rPr>
              <w:t>AMC4 CAT.IDE.A.22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96" w:name="__Fieldmark__298_4246664471"/>
            <w:bookmarkStart w:id="597" w:name="__Fieldmark__298_4246664471"/>
            <w:bookmarkEnd w:id="59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98" w:name="__Fieldmark__299_4246664471"/>
            <w:bookmarkStart w:id="599" w:name="__Fieldmark__299_4246664471"/>
            <w:bookmarkEnd w:id="5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0" w:name="__Fieldmark__300_4246664471"/>
            <w:bookmarkStart w:id="601" w:name="__Fieldmark__300_4246664471"/>
            <w:bookmarkEnd w:id="60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2" w:name="__Fieldmark__301_4246664471"/>
            <w:bookmarkStart w:id="603" w:name="__Fieldmark__301_4246664471"/>
            <w:bookmarkEnd w:id="6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4" w:name="__Fieldmark__302_4246664471"/>
            <w:bookmarkStart w:id="605" w:name="__Fieldmark__302_4246664471"/>
            <w:bookmarkEnd w:id="60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6" w:name="__Fieldmark__303_4246664471"/>
            <w:bookmarkStart w:id="607" w:name="__Fieldmark__303_4246664471"/>
            <w:bookmarkEnd w:id="6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8" w:name="__Fieldmark__304_4246664471"/>
            <w:bookmarkStart w:id="609" w:name="__Fieldmark__304_4246664471"/>
            <w:bookmarkEnd w:id="60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10" w:name="__Fieldmark__305_4246664471"/>
            <w:bookmarkStart w:id="611" w:name="__Fieldmark__305_4246664471"/>
            <w:bookmarkEnd w:id="6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12" w:name="__Fieldmark__306_4246664471"/>
            <w:bookmarkStart w:id="613" w:name="__Fieldmark__306_4246664471"/>
            <w:bookmarkEnd w:id="61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14" w:name="__Fieldmark__307_4246664471"/>
            <w:bookmarkStart w:id="615" w:name="__Fieldmark__307_4246664471"/>
            <w:bookmarkEnd w:id="6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irst-aid oxy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sz w:val="17"/>
                <w:szCs w:val="17"/>
              </w:rPr>
              <w:t>GM1 CAT.IDE.A.23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16" w:name="__Fieldmark__308_4246664471"/>
            <w:bookmarkStart w:id="617" w:name="__Fieldmark__308_4246664471"/>
            <w:bookmarkEnd w:id="6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18" w:name="__Fieldmark__309_4246664471"/>
            <w:bookmarkStart w:id="619" w:name="__Fieldmark__309_4246664471"/>
            <w:bookmarkEnd w:id="6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0" w:name="__Fieldmark__310_4246664471"/>
            <w:bookmarkStart w:id="621" w:name="__Fieldmark__310_4246664471"/>
            <w:bookmarkEnd w:id="6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2" w:name="__Fieldmark__311_4246664471"/>
            <w:bookmarkStart w:id="623" w:name="__Fieldmark__311_4246664471"/>
            <w:bookmarkEnd w:id="6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4" w:name="__Fieldmark__312_4246664471"/>
            <w:bookmarkStart w:id="625" w:name="__Fieldmark__312_4246664471"/>
            <w:bookmarkEnd w:id="6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6" w:name="__Fieldmark__313_4246664471"/>
            <w:bookmarkStart w:id="627" w:name="__Fieldmark__313_4246664471"/>
            <w:bookmarkEnd w:id="6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8" w:name="__Fieldmark__314_4246664471"/>
            <w:bookmarkStart w:id="629" w:name="__Fieldmark__314_4246664471"/>
            <w:bookmarkEnd w:id="6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30" w:name="__Fieldmark__315_4246664471"/>
            <w:bookmarkStart w:id="631" w:name="__Fieldmark__315_4246664471"/>
            <w:bookmarkEnd w:id="6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Supplemental oxygen — pressurised aeropla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317" w:hanging="360"/>
              <w:rPr>
                <w:rFonts w:cs="Arial"/>
                <w:bCs/>
                <w:sz w:val="17"/>
                <w:szCs w:val="17"/>
              </w:rPr>
            </w:pPr>
            <w:r>
              <w:rPr>
                <w:rFonts w:cs="Arial"/>
                <w:bCs/>
                <w:sz w:val="17"/>
                <w:szCs w:val="17"/>
              </w:rPr>
              <w:t>AMC1 CAT.IDE.A.235</w:t>
            </w:r>
          </w:p>
          <w:p>
            <w:pPr>
              <w:pStyle w:val="ListParagraph"/>
              <w:numPr>
                <w:ilvl w:val="0"/>
                <w:numId w:val="12"/>
              </w:numPr>
              <w:ind w:left="317" w:hanging="360"/>
              <w:rPr>
                <w:rFonts w:cs="Arial"/>
                <w:sz w:val="17"/>
                <w:szCs w:val="17"/>
              </w:rPr>
            </w:pPr>
            <w:r>
              <w:rPr>
                <w:rFonts w:cs="Arial"/>
                <w:bCs/>
                <w:sz w:val="17"/>
                <w:szCs w:val="17"/>
              </w:rPr>
              <w:t>AMC2 CAT.IDE.A.23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32" w:name="__Fieldmark__316_4246664471"/>
            <w:bookmarkStart w:id="633" w:name="__Fieldmark__316_4246664471"/>
            <w:bookmarkEnd w:id="6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34" w:name="__Fieldmark__317_4246664471"/>
            <w:bookmarkStart w:id="635" w:name="__Fieldmark__317_4246664471"/>
            <w:bookmarkEnd w:id="6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235(b)(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36" w:name="__Fieldmark__318_4246664471"/>
            <w:bookmarkStart w:id="637" w:name="__Fieldmark__318_4246664471"/>
            <w:bookmarkEnd w:id="6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38" w:name="__Fieldmark__319_4246664471"/>
            <w:bookmarkStart w:id="639" w:name="__Fieldmark__319_4246664471"/>
            <w:bookmarkEnd w:id="6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0" w:name="__Fieldmark__320_4246664471"/>
            <w:bookmarkStart w:id="641" w:name="__Fieldmark__320_4246664471"/>
            <w:bookmarkEnd w:id="6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2" w:name="__Fieldmark__321_4246664471"/>
            <w:bookmarkStart w:id="643" w:name="__Fieldmark__321_4246664471"/>
            <w:bookmarkEnd w:id="6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4" w:name="__Fieldmark__322_4246664471"/>
            <w:bookmarkStart w:id="645" w:name="__Fieldmark__322_4246664471"/>
            <w:bookmarkEnd w:id="6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6" w:name="__Fieldmark__323_4246664471"/>
            <w:bookmarkStart w:id="647" w:name="__Fieldmark__323_4246664471"/>
            <w:bookmarkEnd w:id="6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8" w:name="__Fieldmark__324_4246664471"/>
            <w:bookmarkStart w:id="649" w:name="__Fieldmark__324_4246664471"/>
            <w:bookmarkEnd w:id="6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50" w:name="__Fieldmark__325_4246664471"/>
            <w:bookmarkStart w:id="651" w:name="__Fieldmark__325_4246664471"/>
            <w:bookmarkEnd w:id="6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52" w:name="__Fieldmark__326_4246664471"/>
            <w:bookmarkStart w:id="653" w:name="__Fieldmark__326_4246664471"/>
            <w:bookmarkEnd w:id="6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54" w:name="__Fieldmark__327_4246664471"/>
            <w:bookmarkStart w:id="655" w:name="__Fieldmark__327_4246664471"/>
            <w:bookmarkEnd w:id="6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56" w:name="__Fieldmark__328_4246664471"/>
            <w:bookmarkStart w:id="657" w:name="__Fieldmark__328_4246664471"/>
            <w:bookmarkEnd w:id="65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58" w:name="__Fieldmark__329_4246664471"/>
            <w:bookmarkStart w:id="659" w:name="__Fieldmark__329_4246664471"/>
            <w:bookmarkEnd w:id="6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lang w:val="de-DE"/>
              </w:rPr>
            </w:pPr>
            <w:r>
              <w:rPr>
                <w:rFonts w:cs="Arial"/>
                <w:bCs/>
                <w:sz w:val="17"/>
                <w:szCs w:val="17"/>
                <w:lang w:val="de-DE"/>
              </w:rPr>
              <w:t>AMC1 CAT.IDE.A.235(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0" w:name="__Fieldmark__330_4246664471"/>
            <w:bookmarkStart w:id="661" w:name="__Fieldmark__330_4246664471"/>
            <w:bookmarkEnd w:id="66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2" w:name="__Fieldmark__331_4246664471"/>
            <w:bookmarkStart w:id="663" w:name="__Fieldmark__331_4246664471"/>
            <w:bookmarkEnd w:id="6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4" w:name="__Fieldmark__332_4246664471"/>
            <w:bookmarkStart w:id="665" w:name="__Fieldmark__332_4246664471"/>
            <w:bookmarkEnd w:id="6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6" w:name="__Fieldmark__333_4246664471"/>
            <w:bookmarkStart w:id="667" w:name="__Fieldmark__333_4246664471"/>
            <w:bookmarkEnd w:id="66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8" w:name="__Fieldmark__334_4246664471"/>
            <w:bookmarkStart w:id="669" w:name="__Fieldmark__334_4246664471"/>
            <w:bookmarkEnd w:id="6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70" w:name="__Fieldmark__335_4246664471"/>
            <w:bookmarkStart w:id="671" w:name="__Fieldmark__335_4246664471"/>
            <w:bookmarkEnd w:id="67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72" w:name="__Fieldmark__336_4246664471"/>
            <w:bookmarkStart w:id="673" w:name="__Fieldmark__336_4246664471"/>
            <w:bookmarkEnd w:id="6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74" w:name="__Fieldmark__337_4246664471"/>
            <w:bookmarkStart w:id="675" w:name="__Fieldmark__337_4246664471"/>
            <w:bookmarkEnd w:id="67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Supplemental oxygen — non-pressurised aeropla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76" w:name="__Fieldmark__338_4246664471"/>
            <w:bookmarkStart w:id="677" w:name="__Fieldmark__338_4246664471"/>
            <w:bookmarkEnd w:id="67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78" w:name="__Fieldmark__339_4246664471"/>
            <w:bookmarkStart w:id="679" w:name="__Fieldmark__339_4246664471"/>
            <w:bookmarkEnd w:id="67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rew protective breathing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4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0" w:name="__Fieldmark__340_4246664471"/>
            <w:bookmarkStart w:id="681" w:name="__Fieldmark__340_4246664471"/>
            <w:bookmarkEnd w:id="6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2" w:name="__Fieldmark__341_4246664471"/>
            <w:bookmarkStart w:id="683" w:name="__Fieldmark__341_4246664471"/>
            <w:bookmarkEnd w:id="68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4" w:name="__Fieldmark__342_4246664471"/>
            <w:bookmarkStart w:id="685" w:name="__Fieldmark__342_4246664471"/>
            <w:bookmarkEnd w:id="68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6" w:name="__Fieldmark__343_4246664471"/>
            <w:bookmarkStart w:id="687" w:name="__Fieldmark__343_4246664471"/>
            <w:bookmarkEnd w:id="68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8" w:name="__Fieldmark__344_4246664471"/>
            <w:bookmarkStart w:id="689" w:name="__Fieldmark__344_4246664471"/>
            <w:bookmarkEnd w:id="68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0" w:name="__Fieldmark__345_4246664471"/>
            <w:bookmarkStart w:id="691" w:name="__Fieldmark__345_4246664471"/>
            <w:bookmarkEnd w:id="69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2" w:name="__Fieldmark__346_4246664471"/>
            <w:bookmarkStart w:id="693" w:name="__Fieldmark__346_4246664471"/>
            <w:bookmarkEnd w:id="6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4" w:name="__Fieldmark__347_4246664471"/>
            <w:bookmarkStart w:id="695" w:name="__Fieldmark__347_4246664471"/>
            <w:bookmarkEnd w:id="69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6" w:name="__Fieldmark__348_4246664471"/>
            <w:bookmarkStart w:id="697" w:name="__Fieldmark__348_4246664471"/>
            <w:bookmarkEnd w:id="6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8" w:name="__Fieldmark__349_4246664471"/>
            <w:bookmarkStart w:id="699" w:name="__Fieldmark__349_4246664471"/>
            <w:bookmarkEnd w:id="69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0" w:name="__Fieldmark__350_4246664471"/>
            <w:bookmarkStart w:id="701" w:name="__Fieldmark__350_4246664471"/>
            <w:bookmarkEnd w:id="70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2" w:name="__Fieldmark__351_4246664471"/>
            <w:bookmarkStart w:id="703" w:name="__Fieldmark__351_4246664471"/>
            <w:bookmarkEnd w:id="70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Arial"/>
                <w:color w:val="FF0000"/>
                <w:sz w:val="19"/>
                <w:szCs w:val="19"/>
                <w:lang w:eastAsia="en-US"/>
              </w:rPr>
            </w:pPr>
            <w:r>
              <w:rPr>
                <w:rFonts w:cs="Arial"/>
                <w:color w:val="FF0000"/>
                <w:sz w:val="19"/>
                <w:szCs w:val="19"/>
                <w:lang w:eastAsia="en-US"/>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lang w:eastAsia="en-US"/>
              </w:rPr>
            </w:pPr>
            <w:r>
              <w:rPr>
                <w:rFonts w:cs="Arial"/>
                <w:color w:val="FF0000"/>
                <w:sz w:val="17"/>
                <w:szCs w:val="17"/>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4" w:name="__Fieldmark__352_4246664471"/>
            <w:bookmarkStart w:id="705" w:name="__Fieldmark__352_4246664471"/>
            <w:bookmarkEnd w:id="70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6" w:name="__Fieldmark__353_4246664471"/>
            <w:bookmarkStart w:id="707" w:name="__Fieldmark__353_4246664471"/>
            <w:bookmarkEnd w:id="70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Hand fire extinguis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5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8" w:name="__Fieldmark__354_4246664471"/>
            <w:bookmarkStart w:id="709" w:name="__Fieldmark__354_4246664471"/>
            <w:bookmarkEnd w:id="7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0" w:name="__Fieldmark__355_4246664471"/>
            <w:bookmarkStart w:id="711" w:name="__Fieldmark__355_4246664471"/>
            <w:bookmarkEnd w:id="71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2" w:name="__Fieldmark__356_4246664471"/>
            <w:bookmarkStart w:id="713" w:name="__Fieldmark__356_4246664471"/>
            <w:bookmarkEnd w:id="71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4" w:name="__Fieldmark__357_4246664471"/>
            <w:bookmarkStart w:id="715" w:name="__Fieldmark__357_4246664471"/>
            <w:bookmarkEnd w:id="71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6"/>
                <w:szCs w:val="17"/>
              </w:rPr>
            </w:pPr>
            <w:r>
              <w:rPr>
                <w:rFonts w:cs="Arial"/>
                <w:color w:val="FF0000"/>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6" w:name="__Fieldmark__358_4246664471"/>
            <w:bookmarkStart w:id="717" w:name="__Fieldmark__358_4246664471"/>
            <w:bookmarkEnd w:id="71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8" w:name="__Fieldmark__359_4246664471"/>
            <w:bookmarkStart w:id="719" w:name="__Fieldmark__359_4246664471"/>
            <w:bookmarkEnd w:id="71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6"/>
                <w:szCs w:val="17"/>
              </w:rPr>
            </w:pPr>
            <w:r>
              <w:rPr>
                <w:rFonts w:cs="Arial"/>
                <w:color w:val="FF0000"/>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0" w:name="__Fieldmark__360_4246664471"/>
            <w:bookmarkStart w:id="721" w:name="__Fieldmark__360_4246664471"/>
            <w:bookmarkEnd w:id="7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2" w:name="__Fieldmark__361_4246664471"/>
            <w:bookmarkStart w:id="723" w:name="__Fieldmark__361_4246664471"/>
            <w:bookmarkEnd w:id="72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4" w:name="__Fieldmark__362_4246664471"/>
            <w:bookmarkStart w:id="725" w:name="__Fieldmark__362_4246664471"/>
            <w:bookmarkEnd w:id="7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6" w:name="__Fieldmark__363_4246664471"/>
            <w:bookmarkStart w:id="727" w:name="__Fieldmark__363_4246664471"/>
            <w:bookmarkEnd w:id="72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Arial"/>
                <w:szCs w:val="20"/>
              </w:rPr>
            </w:pPr>
            <w:r>
              <w:rPr>
                <w:rFonts w:cs="Arial"/>
                <w:sz w:val="16"/>
                <w:szCs w:val="2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color w:val="000000"/>
                <w:sz w:val="17"/>
                <w:szCs w:val="17"/>
                <w:lang w:eastAsia="en-GB"/>
              </w:rPr>
              <w:t>C</w:t>
            </w:r>
            <w:r>
              <w:rPr>
                <w:rFonts w:cs="Arial"/>
                <w:b/>
                <w:bCs/>
                <w:color w:val="000000"/>
                <w:sz w:val="17"/>
                <w:szCs w:val="17"/>
              </w:rPr>
              <w:t>rash axe and crow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8" w:name="__Fieldmark__364_4246664471"/>
            <w:bookmarkStart w:id="729" w:name="__Fieldmark__364_4246664471"/>
            <w:bookmarkEnd w:id="7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0" w:name="__Fieldmark__365_4246664471"/>
            <w:bookmarkStart w:id="731" w:name="__Fieldmark__365_4246664471"/>
            <w:bookmarkEnd w:id="73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2" w:name="__Fieldmark__366_4246664471"/>
            <w:bookmarkStart w:id="733" w:name="__Fieldmark__366_4246664471"/>
            <w:bookmarkEnd w:id="73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4" w:name="__Fieldmark__367_4246664471"/>
            <w:bookmarkStart w:id="735" w:name="__Fieldmark__367_4246664471"/>
            <w:bookmarkEnd w:id="73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6" w:name="__Fieldmark__368_4246664471"/>
            <w:bookmarkStart w:id="737" w:name="__Fieldmark__368_4246664471"/>
            <w:bookmarkEnd w:id="7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8" w:name="__Fieldmark__369_4246664471"/>
            <w:bookmarkStart w:id="739" w:name="__Fieldmark__369_4246664471"/>
            <w:bookmarkEnd w:id="73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sz w:val="17"/>
                <w:szCs w:val="20"/>
              </w:rPr>
            </w:pPr>
            <w:r>
              <w:rPr>
                <w:rFonts w:cs="Arial"/>
                <w:sz w:val="17"/>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Marking of break-in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6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0" w:name="__Fieldmark__370_4246664471"/>
            <w:bookmarkStart w:id="741" w:name="__Fieldmark__370_4246664471"/>
            <w:bookmarkEnd w:id="7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2" w:name="__Fieldmark__371_4246664471"/>
            <w:bookmarkStart w:id="743" w:name="__Fieldmark__371_4246664471"/>
            <w:bookmarkEnd w:id="74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Means for emergency evac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sz w:val="17"/>
                <w:szCs w:val="17"/>
              </w:rPr>
              <w:t>(a) (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4" w:name="__Fieldmark__372_4246664471"/>
            <w:bookmarkStart w:id="745" w:name="__Fieldmark__372_4246664471"/>
            <w:bookmarkEnd w:id="7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6" w:name="__Fieldmark__373_4246664471"/>
            <w:bookmarkStart w:id="747" w:name="__Fieldmark__373_4246664471"/>
            <w:bookmarkEnd w:id="74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8" w:name="__Fieldmark__374_4246664471"/>
            <w:bookmarkStart w:id="749" w:name="__Fieldmark__374_4246664471"/>
            <w:bookmarkEnd w:id="7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50" w:name="__Fieldmark__375_4246664471"/>
            <w:bookmarkStart w:id="751" w:name="__Fieldmark__375_4246664471"/>
            <w:bookmarkEnd w:id="75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20"/>
              </w:rPr>
            </w:pPr>
            <w:r>
              <w:rPr>
                <w:rFonts w:cs="Arial"/>
                <w:sz w:val="17"/>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52" w:name="__Fieldmark__376_4246664471"/>
            <w:bookmarkStart w:id="753" w:name="__Fieldmark__376_4246664471"/>
            <w:bookmarkEnd w:id="7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54" w:name="__Fieldmark__377_4246664471"/>
            <w:bookmarkStart w:id="755" w:name="__Fieldmark__377_4246664471"/>
            <w:bookmarkEnd w:id="75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56" w:name="__Fieldmark__378_4246664471"/>
            <w:bookmarkStart w:id="757" w:name="__Fieldmark__378_4246664471"/>
            <w:bookmarkEnd w:id="75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58" w:name="__Fieldmark__379_4246664471"/>
            <w:bookmarkStart w:id="759" w:name="__Fieldmark__379_4246664471"/>
            <w:bookmarkEnd w:id="75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Megaph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7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0" w:name="__Fieldmark__380_4246664471"/>
            <w:bookmarkStart w:id="761" w:name="__Fieldmark__380_4246664471"/>
            <w:bookmarkEnd w:id="76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2" w:name="__Fieldmark__381_4246664471"/>
            <w:bookmarkStart w:id="763" w:name="__Fieldmark__381_4246664471"/>
            <w:bookmarkEnd w:id="76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4" w:name="__Fieldmark__382_4246664471"/>
            <w:bookmarkStart w:id="765" w:name="__Fieldmark__382_4246664471"/>
            <w:bookmarkEnd w:id="7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6" w:name="__Fieldmark__383_4246664471"/>
            <w:bookmarkStart w:id="767" w:name="__Fieldmark__383_4246664471"/>
            <w:bookmarkEnd w:id="76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7"/>
              </w:rPr>
            </w:pPr>
            <w:r>
              <w:rPr>
                <w:rFonts w:cs="Arial"/>
                <w:sz w:val="16"/>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Emergency lighting and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8" w:name="__Fieldmark__384_4246664471"/>
            <w:bookmarkStart w:id="769" w:name="__Fieldmark__384_4246664471"/>
            <w:bookmarkEnd w:id="76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70" w:name="__Fieldmark__385_4246664471"/>
            <w:bookmarkStart w:id="771" w:name="__Fieldmark__385_4246664471"/>
            <w:bookmarkEnd w:id="77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72" w:name="__Fieldmark__386_4246664471"/>
            <w:bookmarkStart w:id="773" w:name="__Fieldmark__386_4246664471"/>
            <w:bookmarkEnd w:id="7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74" w:name="__Fieldmark__387_4246664471"/>
            <w:bookmarkStart w:id="775" w:name="__Fieldmark__387_4246664471"/>
            <w:bookmarkEnd w:id="77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76" w:name="__Fieldmark__388_4246664471"/>
            <w:bookmarkStart w:id="777" w:name="__Fieldmark__388_4246664471"/>
            <w:bookmarkEnd w:id="77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78" w:name="__Fieldmark__389_4246664471"/>
            <w:bookmarkStart w:id="779" w:name="__Fieldmark__389_4246664471"/>
            <w:bookmarkEnd w:id="77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0" w:name="__Fieldmark__390_4246664471"/>
            <w:bookmarkStart w:id="781" w:name="__Fieldmark__390_4246664471"/>
            <w:bookmarkEnd w:id="78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2" w:name="__Fieldmark__391_4246664471"/>
            <w:bookmarkStart w:id="783" w:name="__Fieldmark__391_4246664471"/>
            <w:bookmarkEnd w:id="78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4" w:name="__Fieldmark__392_4246664471"/>
            <w:bookmarkStart w:id="785" w:name="__Fieldmark__392_4246664471"/>
            <w:bookmarkEnd w:id="78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6" w:name="__Fieldmark__393_4246664471"/>
            <w:bookmarkStart w:id="787" w:name="__Fieldmark__393_4246664471"/>
            <w:bookmarkEnd w:id="78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8" w:name="__Fieldmark__394_4246664471"/>
            <w:bookmarkStart w:id="789" w:name="__Fieldmark__394_4246664471"/>
            <w:bookmarkEnd w:id="78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90" w:name="__Fieldmark__395_4246664471"/>
            <w:bookmarkStart w:id="791" w:name="__Fieldmark__395_4246664471"/>
            <w:bookmarkEnd w:id="791"/>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92" w:name="__Fieldmark__396_4246664471"/>
            <w:bookmarkStart w:id="793" w:name="__Fieldmark__396_4246664471"/>
            <w:bookmarkEnd w:id="79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94" w:name="__Fieldmark__397_4246664471"/>
            <w:bookmarkStart w:id="795" w:name="__Fieldmark__397_4246664471"/>
            <w:bookmarkEnd w:id="795"/>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rHeight w:val="206"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96" w:name="__Fieldmark__398_4246664471"/>
            <w:bookmarkStart w:id="797" w:name="__Fieldmark__398_4246664471"/>
            <w:bookmarkEnd w:id="79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98" w:name="__Fieldmark__399_4246664471"/>
            <w:bookmarkStart w:id="799" w:name="__Fieldmark__399_4246664471"/>
            <w:bookmarkEnd w:id="799"/>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0" w:name="__Fieldmark__400_4246664471"/>
            <w:bookmarkStart w:id="801" w:name="__Fieldmark__400_4246664471"/>
            <w:bookmarkEnd w:id="80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2" w:name="__Fieldmark__401_4246664471"/>
            <w:bookmarkStart w:id="803" w:name="__Fieldmark__401_4246664471"/>
            <w:bookmarkEnd w:id="803"/>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4" w:name="__Fieldmark__402_4246664471"/>
            <w:bookmarkStart w:id="805" w:name="__Fieldmark__402_4246664471"/>
            <w:bookmarkEnd w:id="80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6" w:name="__Fieldmark__403_4246664471"/>
            <w:bookmarkStart w:id="807" w:name="__Fieldmark__403_4246664471"/>
            <w:bookmarkEnd w:id="807"/>
            <w:r/>
            <w:r>
              <w:rPr>
                <w:sz w:val="17"/>
                <w:szCs w:val="17"/>
                <w:rFonts w:cs="Arial"/>
              </w:rPr>
              <w:fldChar w:fldCharType="end"/>
            </w:r>
            <w:r>
              <w:rPr>
                <w:rFonts w:cs="Arial"/>
                <w:sz w:val="17"/>
                <w:szCs w:val="17"/>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Emergency locator transmitter (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17" w:hanging="360"/>
              <w:rPr>
                <w:rFonts w:cs="Arial"/>
                <w:bCs/>
                <w:sz w:val="17"/>
                <w:szCs w:val="17"/>
              </w:rPr>
            </w:pPr>
            <w:r>
              <w:rPr>
                <w:rFonts w:cs="Arial"/>
                <w:bCs/>
                <w:sz w:val="17"/>
                <w:szCs w:val="17"/>
              </w:rPr>
              <w:t>AMC1 CAT.IDE.A.280</w:t>
            </w:r>
          </w:p>
          <w:p>
            <w:pPr>
              <w:pStyle w:val="ListParagraph"/>
              <w:numPr>
                <w:ilvl w:val="0"/>
                <w:numId w:val="15"/>
              </w:numPr>
              <w:ind w:left="317" w:hanging="360"/>
              <w:rPr>
                <w:rFonts w:cs="Arial"/>
                <w:sz w:val="17"/>
                <w:szCs w:val="17"/>
              </w:rPr>
            </w:pPr>
            <w:r>
              <w:rPr>
                <w:rFonts w:cs="Arial"/>
                <w:bCs/>
                <w:sz w:val="17"/>
                <w:szCs w:val="17"/>
              </w:rPr>
              <w:t>AMC2 CAT.IDE.A.280</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rHeight w:val="251" w:hRule="atLeast"/>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8" w:name="__Fieldmark__404_4246664471"/>
            <w:bookmarkStart w:id="809" w:name="__Fieldmark__404_4246664471"/>
            <w:bookmarkEnd w:id="80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10" w:name="__Fieldmark__405_4246664471"/>
            <w:bookmarkStart w:id="811" w:name="__Fieldmark__405_4246664471"/>
            <w:bookmarkEnd w:id="8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rHeight w:val="449"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12" w:name="__Fieldmark__406_4246664471"/>
            <w:bookmarkStart w:id="813" w:name="__Fieldmark__406_4246664471"/>
            <w:bookmarkEnd w:id="81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14" w:name="__Fieldmark__407_4246664471"/>
            <w:bookmarkStart w:id="815" w:name="__Fieldmark__407_4246664471"/>
            <w:bookmarkEnd w:id="8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16" w:name="__Fieldmark__408_4246664471"/>
            <w:bookmarkStart w:id="817" w:name="__Fieldmark__408_4246664471"/>
            <w:bookmarkEnd w:id="81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18" w:name="__Fieldmark__409_4246664471"/>
            <w:bookmarkStart w:id="819" w:name="__Fieldmark__409_4246664471"/>
            <w:bookmarkEnd w:id="8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0" w:name="__Fieldmark__410_4246664471"/>
            <w:bookmarkStart w:id="821" w:name="__Fieldmark__410_4246664471"/>
            <w:bookmarkEnd w:id="82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2" w:name="__Fieldmark__411_4246664471"/>
            <w:bookmarkStart w:id="823" w:name="__Fieldmark__411_4246664471"/>
            <w:bookmarkEnd w:id="8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rHeight w:val="467"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4" w:name="__Fieldmark__412_4246664471"/>
            <w:bookmarkStart w:id="825" w:name="__Fieldmark__412_4246664471"/>
            <w:bookmarkEnd w:id="8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6" w:name="__Fieldmark__413_4246664471"/>
            <w:bookmarkStart w:id="827" w:name="__Fieldmark__413_4246664471"/>
            <w:bookmarkEnd w:id="8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20"/>
              </w:rPr>
            </w:pPr>
            <w:r>
              <w:rPr>
                <w:rFonts w:cs="Arial"/>
                <w:sz w:val="16"/>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2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Flight over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28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360"/>
              <w:rPr>
                <w:rFonts w:cs="Arial"/>
                <w:bCs/>
                <w:sz w:val="17"/>
                <w:szCs w:val="17"/>
              </w:rPr>
            </w:pPr>
            <w:r>
              <w:rPr>
                <w:rFonts w:cs="Arial"/>
                <w:bCs/>
                <w:sz w:val="17"/>
                <w:szCs w:val="17"/>
              </w:rPr>
              <w:t>AMC1 CAT.IDE.A.285(a)</w:t>
            </w:r>
          </w:p>
          <w:p>
            <w:pPr>
              <w:pStyle w:val="ListParagraph"/>
              <w:numPr>
                <w:ilvl w:val="0"/>
                <w:numId w:val="14"/>
              </w:numPr>
              <w:ind w:left="317" w:hanging="360"/>
              <w:rPr>
                <w:rFonts w:cs="Arial"/>
                <w:bCs/>
                <w:sz w:val="17"/>
                <w:szCs w:val="17"/>
              </w:rPr>
            </w:pPr>
            <w:r>
              <w:rPr>
                <w:rFonts w:cs="Arial"/>
                <w:bCs/>
                <w:sz w:val="17"/>
                <w:szCs w:val="17"/>
              </w:rPr>
              <w:t>AMC1 CAT.IDE.A.285(a)</w:t>
            </w:r>
          </w:p>
          <w:p>
            <w:pPr>
              <w:pStyle w:val="ListParagraph"/>
              <w:numPr>
                <w:ilvl w:val="0"/>
                <w:numId w:val="14"/>
              </w:numPr>
              <w:ind w:left="317" w:hanging="360"/>
              <w:rPr>
                <w:rFonts w:cs="Arial"/>
                <w:bCs/>
                <w:sz w:val="17"/>
                <w:szCs w:val="17"/>
              </w:rPr>
            </w:pPr>
            <w:r>
              <w:rPr>
                <w:rFonts w:cs="Arial"/>
                <w:bCs/>
                <w:sz w:val="17"/>
                <w:szCs w:val="17"/>
              </w:rPr>
              <w:t>GM1 CAT.IDE.A.28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8" w:name="__Fieldmark__414_4246664471"/>
            <w:bookmarkStart w:id="829" w:name="__Fieldmark__414_4246664471"/>
            <w:bookmarkEnd w:id="8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30" w:name="__Fieldmark__415_4246664471"/>
            <w:bookmarkStart w:id="831" w:name="__Fieldmark__415_4246664471"/>
            <w:bookmarkEnd w:id="8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32" w:name="__Fieldmark__416_4246664471"/>
            <w:bookmarkStart w:id="833" w:name="__Fieldmark__416_4246664471"/>
            <w:bookmarkEnd w:id="83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34" w:name="__Fieldmark__417_4246664471"/>
            <w:bookmarkStart w:id="835" w:name="__Fieldmark__417_4246664471"/>
            <w:bookmarkEnd w:id="8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36" w:name="__Fieldmark__418_4246664471"/>
            <w:bookmarkStart w:id="837" w:name="__Fieldmark__418_4246664471"/>
            <w:bookmarkEnd w:id="83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38" w:name="__Fieldmark__419_4246664471"/>
            <w:bookmarkStart w:id="839" w:name="__Fieldmark__419_4246664471"/>
            <w:bookmarkEnd w:id="8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sz w:val="17"/>
                <w:szCs w:val="17"/>
              </w:rPr>
            </w:pPr>
            <w:r>
              <w:rPr>
                <w:rFonts w:cs="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0" w:name="__Fieldmark__420_4246664471"/>
            <w:bookmarkStart w:id="841" w:name="__Fieldmark__420_4246664471"/>
            <w:bookmarkEnd w:id="84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2" w:name="__Fieldmark__421_4246664471"/>
            <w:bookmarkStart w:id="843" w:name="__Fieldmark__421_4246664471"/>
            <w:bookmarkEnd w:id="8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color w:val="FF0000"/>
                <w:sz w:val="16"/>
                <w:szCs w:val="20"/>
              </w:rPr>
            </w:pPr>
            <w:r>
              <w:rPr>
                <w:rFonts w:cs="Arial"/>
                <w:color w:val="FF0000"/>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4" w:name="__Fieldmark__422_4246664471"/>
            <w:bookmarkStart w:id="845" w:name="__Fieldmark__422_4246664471"/>
            <w:bookmarkEnd w:id="84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6" w:name="__Fieldmark__423_4246664471"/>
            <w:bookmarkStart w:id="847" w:name="__Fieldmark__423_4246664471"/>
            <w:bookmarkEnd w:id="8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Arial"/>
                <w:color w:val="FF0000"/>
                <w:sz w:val="16"/>
                <w:szCs w:val="20"/>
              </w:rPr>
            </w:pPr>
            <w:r>
              <w:rPr>
                <w:rFonts w:cs="Arial"/>
                <w:color w:val="FF0000"/>
                <w:sz w:val="16"/>
                <w:szCs w:val="20"/>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8" w:name="__Fieldmark__424_4246664471"/>
            <w:bookmarkStart w:id="849" w:name="__Fieldmark__424_4246664471"/>
            <w:bookmarkEnd w:id="84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50" w:name="__Fieldmark__425_4246664471"/>
            <w:bookmarkStart w:id="851" w:name="__Fieldmark__425_4246664471"/>
            <w:bookmarkEnd w:id="8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52" w:name="__Fieldmark__426_4246664471"/>
            <w:bookmarkStart w:id="853" w:name="__Fieldmark__426_4246664471"/>
            <w:bookmarkEnd w:id="85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54" w:name="__Fieldmark__427_4246664471"/>
            <w:bookmarkStart w:id="855" w:name="__Fieldmark__427_4246664471"/>
            <w:bookmarkEnd w:id="8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56" w:name="__Fieldmark__428_4246664471"/>
            <w:bookmarkStart w:id="857" w:name="__Fieldmark__428_4246664471"/>
            <w:bookmarkEnd w:id="85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58" w:name="__Fieldmark__429_4246664471"/>
            <w:bookmarkStart w:id="859" w:name="__Fieldmark__429_4246664471"/>
            <w:bookmarkEnd w:id="8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0" w:name="__Fieldmark__430_4246664471"/>
            <w:bookmarkStart w:id="861" w:name="__Fieldmark__430_4246664471"/>
            <w:bookmarkEnd w:id="86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2" w:name="__Fieldmark__431_4246664471"/>
            <w:bookmarkStart w:id="863" w:name="__Fieldmark__431_4246664471"/>
            <w:bookmarkEnd w:id="8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4" w:name="__Fieldmark__432_4246664471"/>
            <w:bookmarkStart w:id="865" w:name="__Fieldmark__432_4246664471"/>
            <w:bookmarkEnd w:id="86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6" w:name="__Fieldmark__433_4246664471"/>
            <w:bookmarkStart w:id="867" w:name="__Fieldmark__433_4246664471"/>
            <w:bookmarkEnd w:id="8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color w:val="FF0000"/>
                <w:sz w:val="17"/>
                <w:szCs w:val="17"/>
              </w:rPr>
            </w:pPr>
            <w:r>
              <w:rPr>
                <w:rFonts w:cs="Arial"/>
                <w:color w:val="FF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de-DE"/>
              </w:rPr>
            </w:pPr>
            <w:r>
              <w:rPr>
                <w:rFonts w:cs="Arial"/>
                <w:bCs/>
                <w:sz w:val="17"/>
                <w:szCs w:val="17"/>
                <w:lang w:val="de-DE"/>
              </w:rPr>
              <w:t>AMC1 CAT.IDE.A.285(e)(4)</w:t>
            </w:r>
          </w:p>
          <w:p>
            <w:pPr>
              <w:pStyle w:val="Normal"/>
              <w:ind w:left="59" w:hanging="0"/>
              <w:rPr>
                <w:rFonts w:cs="Arial"/>
                <w:sz w:val="17"/>
                <w:szCs w:val="17"/>
              </w:rPr>
            </w:pPr>
            <w:r>
              <w:rPr>
                <w:rFonts w:cs="Arial"/>
                <w:bCs/>
                <w:sz w:val="17"/>
                <w:szCs w:val="17"/>
              </w:rPr>
              <w:t>&amp;CAT.IDE.A.305(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8" w:name="__Fieldmark__434_4246664471"/>
            <w:bookmarkStart w:id="869" w:name="__Fieldmark__434_4246664471"/>
            <w:bookmarkEnd w:id="86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70" w:name="__Fieldmark__435_4246664471"/>
            <w:bookmarkStart w:id="871" w:name="__Fieldmark__435_4246664471"/>
            <w:bookmarkEnd w:id="87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CAT.IDE.A.3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b/>
                <w:bCs/>
                <w:color w:val="000000"/>
                <w:sz w:val="17"/>
                <w:szCs w:val="17"/>
              </w:rPr>
              <w:t>Survival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17" w:hanging="360"/>
              <w:rPr>
                <w:rFonts w:cs="Arial"/>
                <w:bCs/>
                <w:sz w:val="17"/>
                <w:szCs w:val="17"/>
              </w:rPr>
            </w:pPr>
            <w:r>
              <w:rPr>
                <w:rFonts w:cs="Arial"/>
                <w:bCs/>
                <w:sz w:val="17"/>
                <w:szCs w:val="17"/>
              </w:rPr>
              <w:t>AMC1 CAT.IDE.A.305</w:t>
            </w:r>
          </w:p>
          <w:p>
            <w:pPr>
              <w:pStyle w:val="ListParagraph"/>
              <w:numPr>
                <w:ilvl w:val="0"/>
                <w:numId w:val="10"/>
              </w:numPr>
              <w:ind w:left="317" w:hanging="360"/>
              <w:rPr>
                <w:rFonts w:cs="Arial"/>
                <w:sz w:val="17"/>
                <w:szCs w:val="17"/>
              </w:rPr>
            </w:pPr>
            <w:r>
              <w:rPr>
                <w:rFonts w:cs="Arial"/>
                <w:sz w:val="17"/>
                <w:szCs w:val="17"/>
              </w:rPr>
              <w:t>GM1 CAT.IDE.A.305</w:t>
            </w:r>
          </w:p>
          <w:p>
            <w:pPr>
              <w:pStyle w:val="ListParagraph"/>
              <w:numPr>
                <w:ilvl w:val="0"/>
                <w:numId w:val="10"/>
              </w:numPr>
              <w:ind w:left="317" w:hanging="360"/>
              <w:rPr>
                <w:rFonts w:cs="Arial"/>
                <w:sz w:val="17"/>
                <w:szCs w:val="17"/>
              </w:rPr>
            </w:pPr>
            <w:r>
              <w:rPr>
                <w:rFonts w:cs="Arial"/>
                <w:sz w:val="17"/>
                <w:szCs w:val="17"/>
              </w:rPr>
              <w:t>GM2 CAT.IDE.A.30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72" w:name="__Fieldmark__436_4246664471"/>
            <w:bookmarkStart w:id="873" w:name="__Fieldmark__436_4246664471"/>
            <w:bookmarkEnd w:id="87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74" w:name="__Fieldmark__437_4246664471"/>
            <w:bookmarkStart w:id="875" w:name="__Fieldmark__437_4246664471"/>
            <w:bookmarkEnd w:id="87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6"/>
                <w:szCs w:val="17"/>
              </w:rPr>
            </w:pPr>
            <w:r>
              <w:rPr>
                <w:rFonts w:cs="Arial"/>
                <w:color w:val="FF0000"/>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bCs/>
                <w:sz w:val="17"/>
                <w:szCs w:val="17"/>
                <w:lang w:val="de-DE"/>
              </w:rPr>
            </w:pPr>
            <w:r>
              <w:rPr>
                <w:rFonts w:cs="Arial"/>
                <w:bCs/>
                <w:sz w:val="17"/>
                <w:szCs w:val="17"/>
                <w:lang w:val="de-DE"/>
              </w:rPr>
              <w:t>AMC1 CAT.IDE.A.285(e)(4)</w:t>
            </w:r>
          </w:p>
          <w:p>
            <w:pPr>
              <w:pStyle w:val="Normal"/>
              <w:ind w:left="59" w:hanging="0"/>
              <w:rPr>
                <w:rFonts w:cs="Arial"/>
                <w:sz w:val="17"/>
                <w:szCs w:val="17"/>
              </w:rPr>
            </w:pPr>
            <w:r>
              <w:rPr>
                <w:rFonts w:cs="Arial"/>
                <w:bCs/>
                <w:sz w:val="17"/>
                <w:szCs w:val="17"/>
              </w:rPr>
              <w:t>&amp;CAT.IDE.A.305(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76" w:name="__Fieldmark__438_4246664471"/>
            <w:bookmarkStart w:id="877" w:name="__Fieldmark__438_4246664471"/>
            <w:bookmarkEnd w:id="87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78" w:name="__Fieldmark__439_4246664471"/>
            <w:bookmarkStart w:id="879" w:name="__Fieldmark__439_4246664471"/>
            <w:bookmarkEnd w:id="87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6"/>
                <w:szCs w:val="17"/>
              </w:rPr>
            </w:pPr>
            <w:r>
              <w:rPr>
                <w:rFonts w:cs="Arial"/>
                <w:color w:val="FF0000"/>
                <w:sz w:val="16"/>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0" w:name="__Fieldmark__440_4246664471"/>
            <w:bookmarkStart w:id="881" w:name="__Fieldmark__440_4246664471"/>
            <w:bookmarkEnd w:id="881"/>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2" w:name="__Fieldmark__441_4246664471"/>
            <w:bookmarkStart w:id="883" w:name="__Fieldmark__441_4246664471"/>
            <w:bookmarkEnd w:id="88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4" w:name="__Fieldmark__442_4246664471"/>
            <w:bookmarkStart w:id="885" w:name="__Fieldmark__442_4246664471"/>
            <w:bookmarkEnd w:id="885"/>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6" w:name="__Fieldmark__443_4246664471"/>
            <w:bookmarkStart w:id="887" w:name="__Fieldmark__443_4246664471"/>
            <w:bookmarkEnd w:id="88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1)(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8" w:name="__Fieldmark__444_4246664471"/>
            <w:bookmarkStart w:id="889" w:name="__Fieldmark__444_4246664471"/>
            <w:bookmarkEnd w:id="889"/>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90" w:name="__Fieldmark__445_4246664471"/>
            <w:bookmarkStart w:id="891" w:name="__Fieldmark__445_4246664471"/>
            <w:bookmarkEnd w:id="89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AMC1 CAT.IDE.A.305(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92" w:name="__Fieldmark__446_4246664471"/>
            <w:bookmarkStart w:id="893" w:name="__Fieldmark__446_4246664471"/>
            <w:bookmarkEnd w:id="893"/>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94" w:name="__Fieldmark__447_4246664471"/>
            <w:bookmarkStart w:id="895" w:name="__Fieldmark__447_4246664471"/>
            <w:bookmarkEnd w:id="89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Head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7" w:hanging="360"/>
              <w:rPr>
                <w:rFonts w:cs="Arial"/>
                <w:sz w:val="17"/>
                <w:szCs w:val="17"/>
              </w:rPr>
            </w:pPr>
            <w:r>
              <w:rPr>
                <w:rFonts w:cs="Arial"/>
                <w:sz w:val="17"/>
                <w:szCs w:val="17"/>
              </w:rPr>
              <w:t>AMC1 CAT.IDE.A.325</w:t>
            </w:r>
          </w:p>
          <w:p>
            <w:pPr>
              <w:pStyle w:val="ListParagraph"/>
              <w:numPr>
                <w:ilvl w:val="0"/>
                <w:numId w:val="4"/>
              </w:numPr>
              <w:ind w:left="317" w:hanging="360"/>
              <w:rPr>
                <w:rFonts w:cs="Arial"/>
                <w:sz w:val="17"/>
                <w:szCs w:val="17"/>
              </w:rPr>
            </w:pPr>
            <w:r>
              <w:rPr>
                <w:rFonts w:cs="Arial"/>
                <w:sz w:val="17"/>
                <w:szCs w:val="17"/>
              </w:rPr>
              <w:t>GM1 CAT.IDE.A.32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96" w:name="__Fieldmark__448_4246664471"/>
            <w:bookmarkStart w:id="897" w:name="__Fieldmark__448_4246664471"/>
            <w:bookmarkEnd w:id="89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98" w:name="__Fieldmark__449_4246664471"/>
            <w:bookmarkStart w:id="899" w:name="__Fieldmark__449_4246664471"/>
            <w:bookmarkEnd w:id="89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0" w:name="__Fieldmark__450_4246664471"/>
            <w:bookmarkStart w:id="901" w:name="__Fieldmark__450_4246664471"/>
            <w:bookmarkEnd w:id="90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2" w:name="__Fieldmark__451_4246664471"/>
            <w:bookmarkStart w:id="903" w:name="__Fieldmark__451_4246664471"/>
            <w:bookmarkEnd w:id="90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Radio communication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4" w:name="__Fieldmark__452_4246664471"/>
            <w:bookmarkStart w:id="905" w:name="__Fieldmark__452_4246664471"/>
            <w:bookmarkEnd w:id="90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6" w:name="__Fieldmark__453_4246664471"/>
            <w:bookmarkStart w:id="907" w:name="__Fieldmark__453_4246664471"/>
            <w:bookmarkEnd w:id="90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8" w:name="__Fieldmark__454_4246664471"/>
            <w:bookmarkStart w:id="909" w:name="__Fieldmark__454_4246664471"/>
            <w:bookmarkEnd w:id="90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10" w:name="__Fieldmark__455_4246664471"/>
            <w:bookmarkStart w:id="911" w:name="__Fieldmark__455_4246664471"/>
            <w:bookmarkEnd w:id="91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Audio selector 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12" w:name="__Fieldmark__456_4246664471"/>
            <w:bookmarkStart w:id="913" w:name="__Fieldmark__456_4246664471"/>
            <w:bookmarkEnd w:id="91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14" w:name="__Fieldmark__457_4246664471"/>
            <w:bookmarkStart w:id="915" w:name="__Fieldmark__457_4246664471"/>
            <w:bookmarkEnd w:id="91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Radio equipment for operations under VFR over routes navigated by reference to visual land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16" w:name="__Fieldmark__458_4246664471"/>
            <w:bookmarkStart w:id="917" w:name="__Fieldmark__458_4246664471"/>
            <w:bookmarkEnd w:id="91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18" w:name="__Fieldmark__459_4246664471"/>
            <w:bookmarkStart w:id="919" w:name="__Fieldmark__459_4246664471"/>
            <w:bookmarkEnd w:id="91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0" w:name="__Fieldmark__460_4246664471"/>
            <w:bookmarkStart w:id="921" w:name="__Fieldmark__460_4246664471"/>
            <w:bookmarkEnd w:id="92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2" w:name="__Fieldmark__461_4246664471"/>
            <w:bookmarkStart w:id="923" w:name="__Fieldmark__461_4246664471"/>
            <w:bookmarkEnd w:id="92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4" w:name="__Fieldmark__462_4246664471"/>
            <w:bookmarkStart w:id="925" w:name="__Fieldmark__462_4246664471"/>
            <w:bookmarkEnd w:id="92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6" w:name="__Fieldmark__463_4246664471"/>
            <w:bookmarkStart w:id="927" w:name="__Fieldmark__463_4246664471"/>
            <w:bookmarkEnd w:id="92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ommunication and navigation equipment for operations under IFR or under VFR over routes not navigated by reference to visual land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317" w:hanging="360"/>
              <w:rPr>
                <w:rFonts w:cs="Arial"/>
                <w:sz w:val="17"/>
                <w:szCs w:val="17"/>
              </w:rPr>
            </w:pPr>
            <w:r>
              <w:rPr>
                <w:rFonts w:cs="Arial"/>
                <w:sz w:val="17"/>
                <w:szCs w:val="17"/>
              </w:rPr>
              <w:t>AMC1 CAT.IDE.A.345</w:t>
            </w:r>
          </w:p>
          <w:p>
            <w:pPr>
              <w:pStyle w:val="ListParagraph"/>
              <w:numPr>
                <w:ilvl w:val="0"/>
                <w:numId w:val="6"/>
              </w:numPr>
              <w:ind w:left="317" w:hanging="360"/>
              <w:rPr>
                <w:rFonts w:cs="Arial"/>
                <w:bCs/>
                <w:sz w:val="17"/>
                <w:szCs w:val="17"/>
              </w:rPr>
            </w:pPr>
            <w:r>
              <w:rPr>
                <w:rFonts w:cs="Arial"/>
                <w:bCs/>
                <w:sz w:val="17"/>
                <w:szCs w:val="17"/>
              </w:rPr>
              <w:t>AMC2 CAT.IDE.A.345</w:t>
            </w:r>
          </w:p>
          <w:p>
            <w:pPr>
              <w:pStyle w:val="ListParagraph"/>
              <w:numPr>
                <w:ilvl w:val="0"/>
                <w:numId w:val="6"/>
              </w:numPr>
              <w:ind w:left="317" w:hanging="360"/>
              <w:rPr>
                <w:rFonts w:cs="Arial"/>
                <w:bCs/>
                <w:sz w:val="17"/>
                <w:szCs w:val="17"/>
              </w:rPr>
            </w:pPr>
            <w:r>
              <w:rPr>
                <w:rFonts w:cs="Arial"/>
                <w:bCs/>
                <w:sz w:val="17"/>
                <w:szCs w:val="17"/>
              </w:rPr>
              <w:t>AMC3 CAT.IDE.A.345</w:t>
            </w:r>
          </w:p>
          <w:p>
            <w:pPr>
              <w:pStyle w:val="ListParagraph"/>
              <w:numPr>
                <w:ilvl w:val="0"/>
                <w:numId w:val="6"/>
              </w:numPr>
              <w:ind w:left="317" w:hanging="360"/>
              <w:rPr>
                <w:rFonts w:cs="Arial"/>
                <w:sz w:val="17"/>
                <w:szCs w:val="17"/>
              </w:rPr>
            </w:pPr>
            <w:r>
              <w:rPr>
                <w:rFonts w:cs="Arial"/>
                <w:sz w:val="17"/>
                <w:szCs w:val="17"/>
              </w:rPr>
              <w:t>AMC4 CAT.IDE.A.345</w:t>
            </w:r>
          </w:p>
          <w:p>
            <w:pPr>
              <w:pStyle w:val="ListParagraph"/>
              <w:numPr>
                <w:ilvl w:val="0"/>
                <w:numId w:val="6"/>
              </w:numPr>
              <w:ind w:left="317" w:hanging="360"/>
              <w:rPr>
                <w:rFonts w:cs="Arial"/>
                <w:sz w:val="17"/>
                <w:szCs w:val="17"/>
              </w:rPr>
            </w:pPr>
            <w:r>
              <w:rPr>
                <w:rFonts w:cs="Arial"/>
                <w:sz w:val="17"/>
                <w:szCs w:val="17"/>
              </w:rPr>
              <w:t>GM1 CAT.IDE.A.34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8" w:name="__Fieldmark__464_4246664471"/>
            <w:bookmarkStart w:id="929" w:name="__Fieldmark__464_4246664471"/>
            <w:bookmarkEnd w:id="92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30" w:name="__Fieldmark__465_4246664471"/>
            <w:bookmarkStart w:id="931" w:name="__Fieldmark__465_4246664471"/>
            <w:bookmarkEnd w:id="93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32" w:name="__Fieldmark__466_4246664471"/>
            <w:bookmarkStart w:id="933" w:name="__Fieldmark__466_4246664471"/>
            <w:bookmarkEnd w:id="93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34" w:name="__Fieldmark__467_4246664471"/>
            <w:bookmarkStart w:id="935" w:name="__Fieldmark__467_4246664471"/>
            <w:bookmarkEnd w:id="93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bCs/>
                <w:sz w:val="17"/>
                <w:szCs w:val="17"/>
              </w:rPr>
              <w:t>GM1 CAT.IDE.A.34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36" w:name="__Fieldmark__468_4246664471"/>
            <w:bookmarkStart w:id="937" w:name="__Fieldmark__468_4246664471"/>
            <w:bookmarkEnd w:id="937"/>
            <w:r>
              <w:rPr>
                <w:rFonts w:cs="Arial"/>
                <w:sz w:val="17"/>
                <w:szCs w:val="17"/>
              </w:rPr>
            </w:r>
            <w:r>
              <w:rPr>
                <w:sz w:val="17"/>
                <w:szCs w:val="17"/>
                <w:rFonts w:cs="Arial"/>
              </w:rPr>
              <w:fldChar w:fldCharType="end"/>
            </w:r>
            <w:r>
              <w:rPr>
                <w:rFonts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38" w:name="__Fieldmark__469_4246664471"/>
            <w:bookmarkStart w:id="939" w:name="__Fieldmark__469_4246664471"/>
            <w:bookmarkEnd w:id="93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0" w:name="__Fieldmark__470_4246664471"/>
            <w:bookmarkStart w:id="941" w:name="__Fieldmark__470_4246664471"/>
            <w:bookmarkEnd w:id="94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2" w:name="__Fieldmark__471_4246664471"/>
            <w:bookmarkStart w:id="943" w:name="__Fieldmark__471_4246664471"/>
            <w:bookmarkEnd w:id="94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4" w:name="__Fieldmark__472_4246664471"/>
            <w:bookmarkStart w:id="945" w:name="__Fieldmark__472_4246664471"/>
            <w:bookmarkEnd w:id="94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6" w:name="__Fieldmark__473_4246664471"/>
            <w:bookmarkStart w:id="947" w:name="__Fieldmark__473_4246664471"/>
            <w:bookmarkEnd w:id="94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16"/>
                <w:lang w:eastAsia="en-US"/>
              </w:rPr>
            </w:pPr>
            <w:r>
              <w:rPr>
                <w:rFonts w:cs="Arial"/>
                <w:szCs w:val="16"/>
                <w:lang w:eastAsia="en-US"/>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Transpo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w:sz w:val="17"/>
                <w:szCs w:val="17"/>
              </w:rPr>
            </w:pPr>
            <w:r>
              <w:rPr>
                <w:rFonts w:cs="Arial"/>
                <w:sz w:val="17"/>
                <w:szCs w:val="17"/>
              </w:rPr>
              <w:t>AMC1 CAT.IDE.A.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8" w:name="__Fieldmark__474_4246664471"/>
            <w:bookmarkStart w:id="949" w:name="__Fieldmark__474_4246664471"/>
            <w:bookmarkEnd w:id="949"/>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50" w:name="__Fieldmark__475_4246664471"/>
            <w:bookmarkStart w:id="951" w:name="__Fieldmark__475_4246664471"/>
            <w:bookmarkEnd w:id="951"/>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CAT.IDE.A.3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color w:val="000000"/>
                <w:sz w:val="17"/>
                <w:szCs w:val="17"/>
              </w:rPr>
            </w:pPr>
            <w:r>
              <w:rPr>
                <w:rFonts w:cs="Arial"/>
                <w:b/>
                <w:bCs/>
                <w:color w:val="000000"/>
                <w:sz w:val="17"/>
                <w:szCs w:val="17"/>
              </w:rPr>
              <w:t>Electronic navigation data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17" w:hanging="360"/>
              <w:rPr>
                <w:rFonts w:cs="Arial"/>
                <w:sz w:val="17"/>
                <w:szCs w:val="17"/>
              </w:rPr>
            </w:pPr>
            <w:r>
              <w:rPr>
                <w:rFonts w:cs="Arial"/>
                <w:sz w:val="17"/>
                <w:szCs w:val="17"/>
              </w:rPr>
              <w:t>AMC1 CAT.IDE.A.355</w:t>
            </w:r>
          </w:p>
          <w:p>
            <w:pPr>
              <w:pStyle w:val="ListParagraph"/>
              <w:numPr>
                <w:ilvl w:val="0"/>
                <w:numId w:val="8"/>
              </w:numPr>
              <w:ind w:left="317" w:hanging="360"/>
              <w:rPr>
                <w:rFonts w:cs="Arial"/>
                <w:sz w:val="17"/>
                <w:szCs w:val="17"/>
              </w:rPr>
            </w:pPr>
            <w:r>
              <w:rPr>
                <w:rFonts w:cs="Arial"/>
                <w:bCs/>
                <w:sz w:val="17"/>
                <w:szCs w:val="17"/>
              </w:rPr>
              <w:t>GM1 CAT.IDE.A.355</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52" w:name="__Fieldmark__476_4246664471"/>
            <w:bookmarkStart w:id="953" w:name="__Fieldmark__476_4246664471"/>
            <w:bookmarkEnd w:id="953"/>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54" w:name="__Fieldmark__477_4246664471"/>
            <w:bookmarkStart w:id="955" w:name="__Fieldmark__477_4246664471"/>
            <w:bookmarkEnd w:id="955"/>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56" w:name="__Fieldmark__478_4246664471"/>
            <w:bookmarkStart w:id="957" w:name="__Fieldmark__478_4246664471"/>
            <w:bookmarkEnd w:id="957"/>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58" w:name="__Fieldmark__479_4246664471"/>
            <w:bookmarkStart w:id="959" w:name="__Fieldmark__479_4246664471"/>
            <w:bookmarkEnd w:id="959"/>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FF0000"/>
                <w:sz w:val="17"/>
                <w:szCs w:val="17"/>
              </w:rPr>
            </w:pPr>
            <w:r>
              <w:rPr>
                <w:rFonts w:cs="Arial"/>
                <w:color w:val="FF0000"/>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0" w:name="__Fieldmark__480_4246664471"/>
            <w:bookmarkStart w:id="961" w:name="__Fieldmark__480_4246664471"/>
            <w:bookmarkEnd w:id="961"/>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2" w:name="__Fieldmark__481_4246664471"/>
            <w:bookmarkStart w:id="963" w:name="__Fieldmark__481_4246664471"/>
            <w:bookmarkEnd w:id="963"/>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r>
        <w:trPr/>
        <w:tc>
          <w:tcPr>
            <w:tcW w:w="3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cs="Arial"/>
                <w:b/>
                <w:b/>
                <w:bCs/>
                <w:color w:val="000000"/>
                <w:sz w:val="17"/>
                <w:szCs w:val="17"/>
              </w:rPr>
            </w:pPr>
            <w:r>
              <w:rPr>
                <w:rFonts w:cs="Arial"/>
                <w:b/>
                <w:bCs/>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7"/>
                <w:szCs w:val="17"/>
              </w:rPr>
            </w:pPr>
            <w:r>
              <w:rPr>
                <w:rFonts w:cs="Arial"/>
                <w:sz w:val="17"/>
                <w:szCs w:val="17"/>
              </w:rPr>
              <w:t>(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4" w:name="__Fieldmark__482_4246664471"/>
            <w:bookmarkStart w:id="965" w:name="__Fieldmark__482_4246664471"/>
            <w:bookmarkEnd w:id="965"/>
            <w:r>
              <w:rPr>
                <w:rFonts w:cs="Arial"/>
                <w:sz w:val="17"/>
                <w:szCs w:val="17"/>
              </w:rPr>
            </w:r>
            <w:r>
              <w:rPr>
                <w:sz w:val="17"/>
                <w:szCs w:val="17"/>
                <w:rFonts w:cs="Arial"/>
              </w:rPr>
              <w:fldChar w:fldCharType="end"/>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6" w:name="__Fieldmark__483_4246664471"/>
            <w:bookmarkStart w:id="967" w:name="__Fieldmark__483_4246664471"/>
            <w:bookmarkEnd w:id="967"/>
            <w:r>
              <w:rPr>
                <w:rFonts w:cs="Arial"/>
                <w:sz w:val="17"/>
                <w:szCs w:val="17"/>
              </w:rPr>
            </w:r>
            <w:r>
              <w:rPr>
                <w:sz w:val="17"/>
                <w:szCs w:val="17"/>
                <w:rFonts w:cs="Arial"/>
              </w:rPr>
              <w:fldChar w:fldCharType="end"/>
            </w:r>
            <w:r>
              <w:rPr>
                <w:rFonts w:cs="Arial"/>
                <w:sz w:val="17"/>
                <w:szCs w:val="17"/>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7"/>
                <w:szCs w:val="17"/>
              </w:rPr>
            </w:pPr>
            <w:r>
              <w:rPr>
                <w:rFonts w:cs="Arial"/>
                <w:sz w:val="17"/>
                <w:szCs w:val="17"/>
              </w:rPr>
            </w:r>
          </w:p>
        </w:tc>
      </w:tr>
    </w:tbl>
    <w:p>
      <w:pPr>
        <w:pStyle w:val="Normal"/>
        <w:rPr/>
      </w:pPr>
      <w:r>
        <w:rPr/>
      </w:r>
    </w:p>
    <w:p>
      <w:pPr>
        <w:pStyle w:val="Normal"/>
        <w:ind w:left="0" w:hanging="0"/>
        <w:rPr/>
      </w:pPr>
      <w:r>
        <w:rPr/>
      </w:r>
    </w:p>
    <w:p>
      <w:pPr>
        <w:pStyle w:val="Normal"/>
        <w:rPr/>
      </w:pPr>
      <w:r>
        <w:rPr/>
      </w:r>
    </w:p>
    <w:tbl>
      <w:tblPr>
        <w:tblW w:w="10773" w:type="dxa"/>
        <w:jc w:val="left"/>
        <w:tblInd w:w="-7" w:type="dxa"/>
        <w:tblLayout w:type="fixed"/>
        <w:tblCellMar>
          <w:top w:w="0" w:type="dxa"/>
          <w:left w:w="30" w:type="dxa"/>
          <w:bottom w:w="0" w:type="dxa"/>
          <w:right w:w="30" w:type="dxa"/>
        </w:tblCellMar>
      </w:tblPr>
      <w:tblGrid>
        <w:gridCol w:w="4536"/>
        <w:gridCol w:w="6237"/>
      </w:tblGrid>
      <w:tr>
        <w:trPr>
          <w:trHeight w:val="250" w:hRule="atLeast"/>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240" w:after="60"/>
              <w:ind w:left="0" w:hanging="0"/>
              <w:rPr>
                <w:b/>
                <w:b/>
                <w:u w:val="single"/>
                <w:lang w:val="en-GB"/>
              </w:rPr>
            </w:pPr>
            <w:r>
              <w:rPr>
                <w:b/>
                <w:u w:val="single"/>
                <w:lang w:val="en-GB"/>
              </w:rPr>
              <w:t>Compliance Declaration Statement</w:t>
            </w:r>
          </w:p>
          <w:p>
            <w:pPr>
              <w:pStyle w:val="Normal"/>
              <w:rPr>
                <w:b/>
                <w:b/>
                <w:u w:val="single"/>
                <w:lang w:val="en-GB"/>
              </w:rPr>
            </w:pPr>
            <w:r>
              <w:rPr>
                <w:b/>
                <w:u w:val="single"/>
                <w:lang w:val="en-GB"/>
              </w:rPr>
            </w:r>
          </w:p>
        </w:tc>
      </w:tr>
      <w:tr>
        <w:trPr>
          <w:trHeight w:val="250" w:hRule="atLeast"/>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p>
            <w:pPr>
              <w:pStyle w:val="Normal"/>
              <w:ind w:left="0" w:hanging="0"/>
              <w:jc w:val="both"/>
              <w:rPr>
                <w:b/>
                <w:b/>
              </w:rPr>
            </w:pPr>
            <w:r>
              <w:rPr>
                <w:b/>
              </w:rPr>
              <w:t>I/We confirm that the above identified aircraft shows conformance with EU 965/2012 Annex IV, Subpart D, Section 1 requirement, as recorded upon this statement.</w:t>
            </w:r>
          </w:p>
          <w:p>
            <w:pPr>
              <w:pStyle w:val="Normal"/>
              <w:ind w:left="0" w:hanging="0"/>
              <w:rPr>
                <w:b/>
                <w:b/>
              </w:rPr>
            </w:pPr>
            <w:r>
              <w:rPr>
                <w:b/>
              </w:rPr>
            </w:r>
          </w:p>
        </w:tc>
      </w:tr>
      <w:tr>
        <w:trPr>
          <w:trHeight w:val="37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rPr>
                <w:b/>
                <w:b/>
                <w:lang w:val="en-GB"/>
              </w:rPr>
            </w:pPr>
            <w:r>
              <w:rPr>
                <w:b/>
                <w:lang w:val="en-GB"/>
              </w:rPr>
              <w:t xml:space="preserve">Name: </w:t>
            </w:r>
          </w:p>
          <w:p>
            <w:pPr>
              <w:pStyle w:val="Normal"/>
              <w:rPr>
                <w:b/>
                <w:b/>
                <w:lang w:val="en-GB"/>
              </w:rPr>
            </w:pPr>
            <w:r>
              <w:rPr>
                <w:b/>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112" w:hanging="0"/>
              <w:rPr/>
            </w:pPr>
            <w:r>
              <w:rPr>
                <w:b/>
                <w:lang w:val="en-GB"/>
              </w:rPr>
              <w:t xml:space="preserve">Organisation: AIRLINE NAME             </w:t>
            </w:r>
          </w:p>
        </w:tc>
      </w:tr>
      <w:tr>
        <w:trPr>
          <w:trHeight w:val="25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lang w:val="en-GB"/>
              </w:rPr>
            </w:pPr>
            <w:r>
              <w:rPr>
                <w:b/>
                <w:lang w:val="en-GB"/>
              </w:rPr>
            </w:r>
          </w:p>
          <w:p>
            <w:pPr>
              <w:pStyle w:val="Normal"/>
              <w:ind w:left="0" w:hanging="0"/>
              <w:rPr>
                <w:b/>
                <w:b/>
              </w:rPr>
            </w:pPr>
            <w:r>
              <w:rPr>
                <w:b/>
              </w:rPr>
              <w:t>Position:  CAMO Post Holder</w:t>
            </w:r>
          </w:p>
          <w:p>
            <w:pPr>
              <w:pStyle w:val="Normal"/>
              <w:ind w:left="0"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left="112" w:hanging="0"/>
              <w:rPr>
                <w:b/>
                <w:b/>
              </w:rPr>
            </w:pPr>
            <w:r>
              <w:rPr>
                <w:b/>
              </w:rPr>
            </w:r>
          </w:p>
          <w:p>
            <w:pPr>
              <w:pStyle w:val="Normal"/>
              <w:ind w:left="112" w:hanging="0"/>
              <w:rPr>
                <w:b/>
                <w:b/>
              </w:rPr>
            </w:pPr>
            <w:r>
              <w:rPr>
                <w:b/>
              </w:rPr>
              <w:t>Approval Reference:  N/A</w:t>
            </w:r>
          </w:p>
        </w:tc>
      </w:tr>
      <w:tr>
        <w:trPr>
          <w:trHeight w:val="25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rPr>
                <w:b/>
                <w:b/>
                <w:lang w:val="en-GB"/>
              </w:rPr>
            </w:pPr>
            <w:r>
              <w:rPr>
                <w:b/>
                <w:lang w:val="en-GB"/>
              </w:rPr>
              <w:t>Signature:-</w:t>
            </w:r>
          </w:p>
          <w:p>
            <w:pPr>
              <w:pStyle w:val="Normal"/>
              <w:rPr>
                <w:b/>
                <w:b/>
                <w:lang w:val="en-GB"/>
              </w:rPr>
            </w:pPr>
            <w:r>
              <w:rPr>
                <w:b/>
                <w:lang w:val="en-GB"/>
              </w:rPr>
            </w:r>
          </w:p>
        </w:tc>
        <w:tc>
          <w:tcPr>
            <w:tcW w:w="6237"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112" w:hanging="0"/>
              <w:rPr>
                <w:b/>
                <w:b/>
                <w:lang w:val="en-GB"/>
              </w:rPr>
            </w:pPr>
            <w:r>
              <w:rPr>
                <w:b/>
                <w:lang w:val="en-GB"/>
              </w:rPr>
              <w:t>Date:</w:t>
            </w:r>
          </w:p>
          <w:p>
            <w:pPr>
              <w:pStyle w:val="Normal"/>
              <w:rPr>
                <w:b/>
                <w:b/>
                <w:lang w:val="en-GB"/>
              </w:rPr>
            </w:pPr>
            <w:r>
              <w:rPr>
                <w:b/>
                <w:lang w:val="en-GB"/>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u w:val="single"/>
        </w:rPr>
      </w:pPr>
      <w:r>
        <w:rPr>
          <w:b/>
          <w:u w:val="single"/>
        </w:rPr>
        <w:t>NOTES:</w:t>
      </w:r>
    </w:p>
    <w:p>
      <w:pPr>
        <w:pStyle w:val="Normal"/>
        <w:ind w:left="0" w:hanging="0"/>
        <w:rPr>
          <w:b/>
          <w:b/>
          <w:u w:val="single"/>
        </w:rPr>
      </w:pPr>
      <w:r>
        <w:rPr>
          <w:b/>
          <w:u w:val="single"/>
        </w:rPr>
      </w:r>
    </w:p>
    <w:p>
      <w:pPr>
        <w:pStyle w:val="Normal"/>
        <w:ind w:left="0" w:hanging="0"/>
        <w:rPr/>
      </w:pPr>
      <w:r>
        <w:rPr/>
        <w:t>All sections of the compliance checklist shall be filled by the operator.</w:t>
      </w:r>
    </w:p>
    <w:p>
      <w:pPr>
        <w:pStyle w:val="Normal"/>
        <w:ind w:left="0" w:hanging="0"/>
        <w:rPr/>
      </w:pPr>
      <w:r>
        <w:rPr/>
      </w:r>
    </w:p>
    <w:p>
      <w:pPr>
        <w:pStyle w:val="Normal"/>
        <w:ind w:left="0" w:hanging="0"/>
        <w:rPr/>
      </w:pPr>
      <w:r>
        <w:rPr/>
        <w:t>When the operator is filling the ‘Compliant’ Column of the checklist, it is intended that the equipment is installed on the aircraft and that the equipment conforms to the Acceptable Means of Compliance and Guidance Material section.</w:t>
      </w:r>
    </w:p>
    <w:p>
      <w:pPr>
        <w:pStyle w:val="Normal"/>
        <w:ind w:left="0" w:hanging="0"/>
        <w:rPr/>
      </w:pPr>
      <w:r>
        <w:rPr/>
      </w:r>
    </w:p>
    <w:p>
      <w:pPr>
        <w:pStyle w:val="Normal"/>
        <w:ind w:left="0" w:hanging="0"/>
        <w:rPr/>
      </w:pPr>
      <w:r>
        <w:rPr/>
        <w:t>The ‘Remarks’ column is intended to be filled when alternative means of compliance are being submitted if the equipment does not comply with the relevant Implementing Rule or that the Implementing Rule is not applicable.</w:t>
      </w:r>
    </w:p>
    <w:p>
      <w:pPr>
        <w:pStyle w:val="Normal"/>
        <w:ind w:left="0" w:hanging="0"/>
        <w:rPr/>
      </w:pPr>
      <w:r>
        <w:rPr/>
      </w:r>
    </w:p>
    <w:sectPr>
      <w:headerReference w:type="default" r:id="rId2"/>
      <w:footerReference w:type="default" r:id="rId3"/>
      <w:type w:val="nextPage"/>
      <w:pgSz w:w="11906" w:h="16838"/>
      <w:pgMar w:left="540" w:right="297" w:gutter="0" w:header="540" w:top="1269" w:footer="2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40" w:leader="none"/>
        <w:tab w:val="left" w:pos="3060" w:leader="none"/>
        <w:tab w:val="right" w:pos="10620" w:leader="none"/>
      </w:tabs>
      <w:ind w:left="0" w:hanging="0"/>
      <w:rPr/>
    </w:pPr>
    <w:r>
      <w:rPr>
        <w:rStyle w:val="PageNumber"/>
        <w:rFonts w:eastAsia="Arial"/>
        <w:vertAlign w:val="superscript"/>
        <w:lang w:val="en-US"/>
      </w:rPr>
      <w:t xml:space="preserve"> </w:t>
    </w:r>
    <w:r>
      <w:rPr>
        <w:rStyle w:val="PageNumber"/>
        <w:rFonts w:cs="Arial"/>
        <w:sz w:val="18"/>
        <w:szCs w:val="18"/>
        <w:vertAlign w:val="superscript"/>
        <w:lang w:val="en-US"/>
      </w:rPr>
      <w:t>Albanian Civil Aviation Authority</w:t>
    </w:r>
    <w:r>
      <w:rPr>
        <w:rStyle w:val="PageNumber"/>
        <w:rFonts w:cs="Arial"/>
        <w:sz w:val="18"/>
        <w:szCs w:val="18"/>
        <w:vertAlign w:val="superscript"/>
      </w:rPr>
      <w:t xml:space="preserve"> </w:t>
    </w:r>
    <w:r>
      <w:rPr>
        <w:rFonts w:cs="Arial"/>
        <w:sz w:val="18"/>
        <w:szCs w:val="18"/>
        <w:vertAlign w:val="superscript"/>
      </w:rPr>
      <w:t>Issue 1 – Oct 2014</w:t>
    </w:r>
    <w:r>
      <w:rPr>
        <w:rFonts w:cs="Arial"/>
        <w:sz w:val="18"/>
        <w:szCs w:val="18"/>
        <w:vertAlign w:val="superscript"/>
        <w:lang w:val="en-US"/>
      </w:rPr>
      <w:t xml:space="preserve">                                                                                                                                                                                                        </w:t>
    </w:r>
    <w:r>
      <w:rPr>
        <w:rFonts w:cs="Arial"/>
        <w:sz w:val="18"/>
        <w:szCs w:val="18"/>
        <w:vertAlign w:val="superscript"/>
      </w:rPr>
      <w:t xml:space="preserve">Page </w:t>
    </w:r>
    <w:r>
      <w:rPr>
        <w:rStyle w:val="PageNumber"/>
        <w:rFonts w:cs="Arial"/>
        <w:sz w:val="18"/>
        <w:szCs w:val="18"/>
        <w:vertAlign w:val="superscript"/>
      </w:rPr>
      <w:fldChar w:fldCharType="begin"/>
    </w:r>
    <w:r>
      <w:rPr>
        <w:rStyle w:val="PageNumber"/>
        <w:vertAlign w:val="superscript"/>
        <w:sz w:val="18"/>
        <w:szCs w:val="18"/>
        <w:rFonts w:cs="Arial"/>
      </w:rPr>
      <w:instrText xml:space="preserve"> PAGE </w:instrText>
    </w:r>
    <w:r>
      <w:rPr>
        <w:rStyle w:val="PageNumber"/>
        <w:vertAlign w:val="superscript"/>
        <w:sz w:val="18"/>
        <w:szCs w:val="18"/>
        <w:rFonts w:cs="Arial"/>
      </w:rPr>
      <w:fldChar w:fldCharType="separate"/>
    </w:r>
    <w:r>
      <w:rPr>
        <w:rStyle w:val="PageNumber"/>
        <w:vertAlign w:val="superscript"/>
        <w:sz w:val="18"/>
        <w:szCs w:val="18"/>
        <w:rFonts w:cs="Arial"/>
      </w:rPr>
      <w:t>8</w:t>
    </w:r>
    <w:r>
      <w:rPr>
        <w:rStyle w:val="PageNumber"/>
        <w:vertAlign w:val="superscript"/>
        <w:sz w:val="18"/>
        <w:szCs w:val="18"/>
        <w:rFonts w:cs="Arial"/>
      </w:rPr>
      <w:fldChar w:fldCharType="end"/>
    </w:r>
    <w:r>
      <w:rPr>
        <w:rStyle w:val="PageNumber"/>
        <w:rFonts w:cs="Arial"/>
        <w:sz w:val="18"/>
        <w:szCs w:val="18"/>
        <w:vertAlign w:val="superscript"/>
      </w:rPr>
      <w:t xml:space="preserve"> of </w:t>
    </w:r>
    <w:r>
      <w:rPr>
        <w:rStyle w:val="PageNumber"/>
        <w:vertAlign w:val="superscript"/>
      </w:rPr>
      <w:fldChar w:fldCharType="begin"/>
    </w:r>
    <w:r>
      <w:rPr>
        <w:rStyle w:val="PageNumber"/>
        <w:vertAlign w:val="superscript"/>
      </w:rPr>
      <w:instrText xml:space="preserve"> NUMPAGES \* ARABIC </w:instrText>
    </w:r>
    <w:r>
      <w:rPr>
        <w:rStyle w:val="PageNumber"/>
        <w:vertAlign w:val="superscript"/>
      </w:rPr>
      <w:fldChar w:fldCharType="separate"/>
    </w:r>
    <w:r>
      <w:rPr>
        <w:rStyle w:val="PageNumber"/>
        <w:vertAlign w:val="superscript"/>
      </w:rPr>
      <w:t>8</w:t>
    </w:r>
    <w:r>
      <w:rPr>
        <w:rStyle w:val="PageNumber"/>
        <w:vertAlign w:val="superscript"/>
      </w:rPr>
      <w:fldChar w:fldCharType="end"/>
    </w:r>
    <w:r>
      <w:rPr>
        <w:rStyle w:val="PageNumber"/>
        <w:vertAlign w:val="superscript"/>
        <w:lang w:val="en-US"/>
      </w:rPr>
      <w:t xml:space="preserve"> </w:t>
    </w:r>
    <w:r>
      <w:rPr>
        <w:rFonts w:cs="Arial"/>
        <w:sz w:val="18"/>
        <w:szCs w:val="18"/>
        <w:vertAlign w:val="superscript"/>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7080"/>
      <w:gridCol w:w="2985"/>
    </w:tblGrid>
    <w:tr>
      <w:trPr/>
      <w:tc>
        <w:tcPr>
          <w:tcW w:w="7080" w:type="dxa"/>
          <w:tcBorders>
            <w:top w:val="single" w:sz="4" w:space="0" w:color="FFFFFF"/>
            <w:left w:val="single" w:sz="4" w:space="0" w:color="FFFFFF"/>
            <w:bottom w:val="single" w:sz="4" w:space="0" w:color="FFFFFF"/>
            <w:right w:val="single" w:sz="4" w:space="0" w:color="FFFFFF"/>
          </w:tcBorders>
        </w:tcPr>
        <w:p>
          <w:pPr>
            <w:pStyle w:val="C3"/>
            <w:spacing w:lineRule="auto" w:line="240"/>
            <w:rPr/>
          </w:pPr>
          <w:r>
            <w:rPr>
              <w:b/>
              <w:lang w:val="en-US" w:eastAsia="en-US"/>
            </w:rPr>
            <w:t xml:space="preserve">                                                               </w:t>
          </w:r>
          <w:r>
            <w:rPr>
              <w:b/>
              <w:lang w:val="en-US" w:eastAsia="en-US"/>
            </w:rPr>
            <w:t xml:space="preserve">REPUBLIC OF ALBANIA                   </w:t>
          </w:r>
        </w:p>
        <w:p>
          <w:pPr>
            <w:pStyle w:val="C3"/>
            <w:spacing w:lineRule="auto" w:line="240"/>
            <w:rPr>
              <w:rFonts w:ascii="Arial" w:hAnsi="Arial" w:cs="Arial"/>
              <w:b/>
              <w:b/>
              <w:szCs w:val="24"/>
            </w:rPr>
          </w:pPr>
          <w:r>
            <w:rPr>
              <w:lang w:val="en-US" w:eastAsia="en-US"/>
            </w:rPr>
            <w:t xml:space="preserve">                                                            </w:t>
          </w:r>
          <w:r>
            <w:rPr>
              <w:lang w:val="en-US" w:eastAsia="en-US"/>
            </w:rPr>
            <w:drawing>
              <wp:inline distT="0" distB="0" distL="0" distR="0">
                <wp:extent cx="1565910"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0" r="-19" b="-40"/>
                        <a:stretch>
                          <a:fillRect/>
                        </a:stretch>
                      </pic:blipFill>
                      <pic:spPr bwMode="auto">
                        <a:xfrm>
                          <a:off x="0" y="0"/>
                          <a:ext cx="1565910" cy="736600"/>
                        </a:xfrm>
                        <a:prstGeom prst="rect">
                          <a:avLst/>
                        </a:prstGeom>
                      </pic:spPr>
                    </pic:pic>
                  </a:graphicData>
                </a:graphic>
              </wp:inline>
            </w:drawing>
          </w:r>
        </w:p>
        <w:p>
          <w:pPr>
            <w:pStyle w:val="C3"/>
            <w:spacing w:lineRule="auto" w:line="240"/>
            <w:ind w:left="-108" w:hanging="0"/>
            <w:rPr>
              <w:rFonts w:ascii="Calibri" w:hAnsi="Calibri" w:cs="Arial"/>
              <w:b/>
              <w:b/>
              <w:sz w:val="16"/>
              <w:szCs w:val="16"/>
            </w:rPr>
          </w:pPr>
          <w:r>
            <w:rPr>
              <w:rFonts w:cs="Arial" w:ascii="Calibri" w:hAnsi="Calibri"/>
              <w:b/>
              <w:sz w:val="16"/>
              <w:szCs w:val="16"/>
            </w:rPr>
          </w:r>
        </w:p>
        <w:p>
          <w:pPr>
            <w:pStyle w:val="C3"/>
            <w:spacing w:lineRule="auto" w:line="240"/>
            <w:ind w:left="-108" w:hanging="0"/>
            <w:jc w:val="left"/>
            <w:rPr>
              <w:rFonts w:ascii="Calibri" w:hAnsi="Calibri" w:cs="Arial"/>
              <w:sz w:val="16"/>
              <w:szCs w:val="16"/>
            </w:rPr>
          </w:pPr>
          <w:r>
            <w:rPr>
              <w:rFonts w:cs="Arial" w:ascii="Calibri" w:hAnsi="Calibri"/>
              <w:sz w:val="16"/>
              <w:szCs w:val="16"/>
            </w:rPr>
          </w:r>
        </w:p>
        <w:p>
          <w:pPr>
            <w:pStyle w:val="C3"/>
            <w:spacing w:lineRule="auto" w:line="240"/>
            <w:ind w:left="-108" w:hanging="0"/>
            <w:rPr>
              <w:rFonts w:ascii="Arial" w:hAnsi="Arial" w:cs="Arial"/>
              <w:b/>
              <w:b/>
              <w:sz w:val="22"/>
              <w:szCs w:val="22"/>
            </w:rPr>
          </w:pPr>
          <w:r>
            <w:rPr>
              <w:rFonts w:eastAsia="Arial" w:cs="Arial" w:ascii="Arial" w:hAnsi="Arial"/>
              <w:b/>
              <w:sz w:val="22"/>
              <w:szCs w:val="22"/>
            </w:rPr>
            <w:t xml:space="preserve">                                                         </w:t>
          </w:r>
          <w:r>
            <w:rPr>
              <w:rFonts w:cs="Arial" w:ascii="Calibri" w:hAnsi="Calibri"/>
              <w:sz w:val="20"/>
              <w:vertAlign w:val="superscript"/>
            </w:rPr>
            <w:t>www.acaa.gov.al</w:t>
          </w:r>
        </w:p>
      </w:tc>
      <w:tc>
        <w:tcPr>
          <w:tcW w:w="2985"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22"/>
            </w:rPr>
          </w:pPr>
          <w:r>
            <w:rPr>
              <w:rFonts w:cs="Arial" w:ascii="Arial" w:hAnsi="Arial"/>
              <w:b/>
              <w:sz w:val="20"/>
              <w:szCs w:val="22"/>
            </w:rPr>
          </w:r>
        </w:p>
        <w:p>
          <w:pPr>
            <w:pStyle w:val="C3"/>
            <w:spacing w:lineRule="auto" w:line="240"/>
            <w:ind w:left="180" w:right="34" w:hanging="180"/>
            <w:jc w:val="right"/>
            <w:rPr>
              <w:rFonts w:ascii="Arial" w:hAnsi="Arial" w:cs="Arial"/>
              <w:b/>
              <w:b/>
              <w:sz w:val="20"/>
            </w:rPr>
          </w:pPr>
          <w:r>
            <w:rPr>
              <w:rFonts w:cs="Arial" w:ascii="Arial" w:hAnsi="Arial"/>
              <w:b/>
              <w:sz w:val="20"/>
            </w:rPr>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851"/>
        </w:tabs>
        <w:ind w:left="3006" w:hanging="3006"/>
      </w:pPr>
      <w:rPr/>
    </w:lvl>
    <w:lvl w:ilvl="1">
      <w:start w:val="1"/>
      <w:pStyle w:val="Heading2"/>
      <w:numFmt w:val="decimal"/>
      <w:lvlText w:val="%1.%2"/>
      <w:lvlJc w:val="left"/>
      <w:pPr>
        <w:tabs>
          <w:tab w:val="num" w:pos="851"/>
        </w:tabs>
        <w:ind w:left="3006" w:hanging="3006"/>
      </w:pPr>
      <w:rPr/>
    </w:lvl>
    <w:lvl w:ilvl="2">
      <w:start w:val="1"/>
      <w:pStyle w:val="Heading3"/>
      <w:numFmt w:val="decimal"/>
      <w:lvlText w:val="%1.%2.%3"/>
      <w:lvlJc w:val="left"/>
      <w:pPr>
        <w:tabs>
          <w:tab w:val="num" w:pos="851"/>
        </w:tabs>
        <w:ind w:left="3006" w:hanging="3006"/>
      </w:pPr>
      <w:rPr/>
    </w:lvl>
    <w:lvl w:ilvl="3">
      <w:start w:val="1"/>
      <w:pStyle w:val="Heading4"/>
      <w:numFmt w:val="decimal"/>
      <w:lvlText w:val="%1.%2.%3.%4"/>
      <w:lvlJc w:val="left"/>
      <w:pPr>
        <w:tabs>
          <w:tab w:val="num" w:pos="1571"/>
        </w:tabs>
        <w:ind w:left="3726" w:hanging="3006"/>
      </w:pPr>
      <w:rPr/>
    </w:lvl>
    <w:lvl w:ilvl="4">
      <w:start w:val="1"/>
      <w:pStyle w:val="Heading5"/>
      <w:numFmt w:val="decimal"/>
      <w:lvlText w:val="%1.%2.%3.%4.%5"/>
      <w:lvlJc w:val="left"/>
      <w:pPr>
        <w:tabs>
          <w:tab w:val="num" w:pos="1418"/>
        </w:tabs>
        <w:ind w:left="4310" w:hanging="3743"/>
      </w:pPr>
      <w:rPr/>
    </w:lvl>
    <w:lvl w:ilvl="5">
      <w:start w:val="1"/>
      <w:pStyle w:val="Heading6"/>
      <w:numFmt w:val="decimal"/>
      <w:lvlText w:val="%1.%2.%3.%4.%5.%6"/>
      <w:lvlJc w:val="left"/>
      <w:pPr>
        <w:tabs>
          <w:tab w:val="num" w:pos="852"/>
        </w:tabs>
        <w:ind w:left="2949" w:hanging="2949"/>
      </w:pPr>
      <w:rPr/>
    </w:lvl>
    <w:lvl w:ilvl="6">
      <w:start w:val="1"/>
      <w:pStyle w:val="Heading7"/>
      <w:numFmt w:val="decimal"/>
      <w:lvlText w:val="%1.%2.%3.%4.%5.%6.%7"/>
      <w:lvlJc w:val="left"/>
      <w:pPr>
        <w:tabs>
          <w:tab w:val="num" w:pos="852"/>
        </w:tabs>
        <w:ind w:left="1297" w:hanging="12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
    <w:lvl w:ilvl="0">
      <w:start w:val="1"/>
      <w:numFmt w:val="bullet"/>
      <w:lvlText w:val=""/>
      <w:lvlJc w:val="left"/>
      <w:pPr>
        <w:tabs>
          <w:tab w:val="num" w:pos="0"/>
        </w:tabs>
        <w:ind w:left="779" w:hanging="360"/>
      </w:pPr>
      <w:rPr>
        <w:rFonts w:ascii="Symbol" w:hAnsi="Symbol" w:cs="Symbol"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79" w:hanging="360"/>
      </w:pPr>
      <w:rPr>
        <w:rFonts w:ascii="Symbol" w:hAnsi="Symbol" w:cs="Symbol"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abstractNum>
  <w:abstractNum w:abstractNumId="9">
    <w:lvl w:ilvl="0">
      <w:start w:val="1"/>
      <w:numFmt w:val="bullet"/>
      <w:lvlText w:val=""/>
      <w:lvlJc w:val="left"/>
      <w:pPr>
        <w:tabs>
          <w:tab w:val="num" w:pos="0"/>
        </w:tabs>
        <w:ind w:left="779" w:hanging="360"/>
      </w:pPr>
      <w:rPr>
        <w:rFonts w:ascii="Symbol" w:hAnsi="Symbol" w:cs="Symbol" w:hint="default"/>
      </w:rPr>
    </w:lvl>
  </w:abstractNum>
  <w:abstractNum w:abstractNumId="10">
    <w:lvl w:ilvl="0">
      <w:start w:val="1"/>
      <w:numFmt w:val="bullet"/>
      <w:lvlText w:val=""/>
      <w:lvlJc w:val="left"/>
      <w:pPr>
        <w:tabs>
          <w:tab w:val="num" w:pos="0"/>
        </w:tabs>
        <w:ind w:left="779" w:hanging="360"/>
      </w:pPr>
      <w:rPr>
        <w:rFonts w:ascii="Symbol" w:hAnsi="Symbol" w:cs="Symbol" w:hint="default"/>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bullet"/>
      <w:lvlText w:val=""/>
      <w:lvlJc w:val="left"/>
      <w:pPr>
        <w:tabs>
          <w:tab w:val="num" w:pos="0"/>
        </w:tabs>
        <w:ind w:left="779" w:hanging="360"/>
      </w:pPr>
      <w:rPr>
        <w:rFonts w:ascii="Symbol" w:hAnsi="Symbol" w:cs="Symbol" w:hint="default"/>
      </w:rPr>
    </w:lvl>
  </w:abstractNum>
  <w:abstractNum w:abstractNumId="13">
    <w:lvl w:ilvl="0">
      <w:start w:val="1"/>
      <w:numFmt w:val="bullet"/>
      <w:lvlText w:val=""/>
      <w:lvlJc w:val="left"/>
      <w:pPr>
        <w:tabs>
          <w:tab w:val="num" w:pos="0"/>
        </w:tabs>
        <w:ind w:left="779" w:hanging="360"/>
      </w:pPr>
      <w:rPr>
        <w:rFonts w:ascii="Symbol" w:hAnsi="Symbol" w:cs="Symbol" w:hint="default"/>
      </w:rPr>
    </w:lvl>
  </w:abstractNum>
  <w:abstractNum w:abstractNumId="14">
    <w:lvl w:ilvl="0">
      <w:start w:val="1"/>
      <w:numFmt w:val="bullet"/>
      <w:lvlText w:val=""/>
      <w:lvlJc w:val="left"/>
      <w:pPr>
        <w:tabs>
          <w:tab w:val="num" w:pos="0"/>
        </w:tabs>
        <w:ind w:left="779" w:hanging="360"/>
      </w:pPr>
      <w:rPr>
        <w:rFonts w:ascii="Symbol" w:hAnsi="Symbol" w:cs="Symbol" w:hint="default"/>
      </w:rPr>
    </w:lvl>
  </w:abstractNum>
  <w:abstractNum w:abstractNumId="15">
    <w:lvl w:ilvl="0">
      <w:start w:val="1"/>
      <w:numFmt w:val="bullet"/>
      <w:lvlText w:val=""/>
      <w:lvlJc w:val="left"/>
      <w:pPr>
        <w:tabs>
          <w:tab w:val="num" w:pos="0"/>
        </w:tabs>
        <w:ind w:left="779" w:hanging="360"/>
      </w:pPr>
      <w:rPr>
        <w:rFonts w:ascii="Symbol" w:hAnsi="Symbol" w:cs="Symbol" w:hint="default"/>
      </w:rPr>
    </w:lvl>
  </w:abstractNum>
  <w:abstractNum w:abstractNumId="16">
    <w:lvl w:ilvl="0">
      <w:start w:val="1"/>
      <w:numFmt w:val="bullet"/>
      <w:lvlText w:val=""/>
      <w:lvlJc w:val="left"/>
      <w:pPr>
        <w:tabs>
          <w:tab w:val="num" w:pos="0"/>
        </w:tabs>
        <w:ind w:left="7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2"/>
      <w:szCs w:val="28"/>
      <w:lang w:val="de-DE"/>
    </w:rPr>
  </w:style>
  <w:style w:type="paragraph" w:styleId="Heading5">
    <w:name w:val="Heading 5"/>
    <w:basedOn w:val="Normal"/>
    <w:next w:val="Normal"/>
    <w:qFormat/>
    <w:pPr>
      <w:numPr>
        <w:ilvl w:val="4"/>
        <w:numId w:val="1"/>
      </w:numPr>
      <w:spacing w:before="240" w:after="60"/>
      <w:outlineLvl w:val="4"/>
    </w:pPr>
    <w:rPr>
      <w:bCs/>
      <w:iCs/>
      <w:szCs w:val="26"/>
      <w:lang w:val="de-DE"/>
    </w:rPr>
  </w:style>
  <w:style w:type="paragraph" w:styleId="Heading6">
    <w:name w:val="Heading 6"/>
    <w:basedOn w:val="Normal"/>
    <w:next w:val="Normal"/>
    <w:qFormat/>
    <w:pPr>
      <w:numPr>
        <w:ilvl w:val="5"/>
        <w:numId w:val="1"/>
      </w:numPr>
      <w:spacing w:before="240" w:after="60"/>
      <w:outlineLvl w:val="5"/>
    </w:pPr>
    <w:rPr>
      <w:bCs/>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6">
    <w:name w:val="WW8Num6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de-DE"/>
    </w:rPr>
  </w:style>
  <w:style w:type="character" w:styleId="Heading2Char">
    <w:name w:val="Heading 2 Char"/>
    <w:qFormat/>
    <w:rPr>
      <w:rFonts w:ascii="Arial" w:hAnsi="Arial" w:cs="Arial"/>
      <w:b/>
      <w:bCs/>
      <w:iCs/>
      <w:sz w:val="28"/>
      <w:szCs w:val="28"/>
      <w:lang w:val="de-DE"/>
    </w:rPr>
  </w:style>
  <w:style w:type="character" w:styleId="Heading3Char">
    <w:name w:val="Heading 3 Char"/>
    <w:qFormat/>
    <w:rPr>
      <w:rFonts w:ascii="Arial" w:hAnsi="Arial" w:cs="Arial"/>
      <w:b/>
      <w:bCs/>
      <w:sz w:val="24"/>
      <w:szCs w:val="26"/>
      <w:lang w:val="de-DE"/>
    </w:rPr>
  </w:style>
  <w:style w:type="character" w:styleId="Heading4Char">
    <w:name w:val="Heading 4 Char"/>
    <w:qFormat/>
    <w:rPr>
      <w:rFonts w:ascii="Arial" w:hAnsi="Arial" w:cs="Arial"/>
      <w:b/>
      <w:bCs/>
      <w:sz w:val="22"/>
      <w:szCs w:val="28"/>
      <w:lang w:val="de-DE"/>
    </w:rPr>
  </w:style>
  <w:style w:type="character" w:styleId="Heading5Char">
    <w:name w:val="Heading 5 Char"/>
    <w:qFormat/>
    <w:rPr>
      <w:rFonts w:ascii="Arial" w:hAnsi="Arial" w:cs="Arial"/>
      <w:bCs/>
      <w:iCs/>
      <w:szCs w:val="26"/>
      <w:lang w:val="de-DE"/>
    </w:rPr>
  </w:style>
  <w:style w:type="character" w:styleId="Heading6Char">
    <w:name w:val="Heading 6 Char"/>
    <w:qFormat/>
    <w:rPr>
      <w:rFonts w:ascii="Arial" w:hAnsi="Arial" w:cs="Arial"/>
      <w:bCs/>
      <w:szCs w:val="22"/>
      <w:lang w:val="de-DE"/>
    </w:rPr>
  </w:style>
  <w:style w:type="character" w:styleId="Heading7Char">
    <w:name w:val="Heading 7 Char"/>
    <w:qFormat/>
    <w:rPr>
      <w:rFonts w:ascii="Arial" w:hAnsi="Arial" w:cs="Arial"/>
      <w:szCs w:val="24"/>
      <w:lang w:val="de-DE"/>
    </w:rPr>
  </w:style>
  <w:style w:type="character" w:styleId="TitleChar">
    <w:name w:val="Title Char"/>
    <w:qFormat/>
    <w:rPr>
      <w:rFonts w:ascii="Arial" w:hAnsi="Arial" w:cs="Arial"/>
      <w:b/>
      <w:lang w:val="fr-F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i/>
      <w:iCs/>
      <w:sz w:val="24"/>
      <w:lang w:val="en-US"/>
    </w:rPr>
  </w:style>
  <w:style w:type="character" w:styleId="PageNumber">
    <w:name w:val="Page Number"/>
    <w:basedOn w:val="DefaultParagraphFont"/>
    <w:rPr/>
  </w:style>
  <w:style w:type="paragraph" w:styleId="Heading">
    <w:name w:val="Heading"/>
    <w:basedOn w:val="Normal"/>
    <w:next w:val="TextBody"/>
    <w:qFormat/>
    <w:pPr>
      <w:widowControl w:val="false"/>
      <w:spacing w:before="120" w:after="60"/>
      <w:ind w:left="1021" w:hanging="0"/>
    </w:pPr>
    <w:rPr>
      <w:b/>
      <w:szCs w:val="20"/>
      <w:lang w:val="fr-FR"/>
    </w:rPr>
  </w:style>
  <w:style w:type="paragraph" w:styleId="TextBody">
    <w:name w:val="Body Text"/>
    <w:basedOn w:val="Normal"/>
    <w:pPr>
      <w:ind w:left="0" w:hanging="0"/>
      <w:jc w:val="center"/>
    </w:pPr>
    <w:rPr>
      <w:rFonts w:ascii="Times New Roman" w:hAnsi="Times New Roman" w:cs="Times New Roman"/>
      <w:b/>
      <w:bCs/>
      <w:i/>
      <w:iC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851" w:hanging="0"/>
    </w:pPr>
    <w:rPr>
      <w:rFonts w:ascii="Arial" w:hAnsi="Arial" w:eastAsia="Times New Roman" w:cs="Arial"/>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3">
    <w:name w:val="c3"/>
    <w:basedOn w:val="Normal"/>
    <w:qFormat/>
    <w:pPr>
      <w:widowControl w:val="false"/>
      <w:overflowPunct w:val="false"/>
      <w:autoSpaceDE w:val="false"/>
      <w:spacing w:lineRule="atLeast" w:line="240"/>
      <w:ind w:left="0" w:hanging="0"/>
      <w:jc w:val="center"/>
      <w:textAlignment w:val="baseline"/>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lang w:val="en-US"/>
    </w:rPr>
  </w:style>
  <w:style w:type="paragraph" w:styleId="CM1">
    <w:name w:val="CM1"/>
    <w:basedOn w:val="Normal"/>
    <w:next w:val="Normal"/>
    <w:qFormat/>
    <w:pPr>
      <w:autoSpaceDE w:val="false"/>
      <w:ind w:left="0" w:hanging="0"/>
    </w:pPr>
    <w:rPr>
      <w:rFonts w:ascii="EUAlbertina;EU Albertina" w:hAnsi="EUAlbertina;EU Albertina" w:cs="EUAlbertina;EU Albertina"/>
      <w:sz w:val="24"/>
    </w:rPr>
  </w:style>
  <w:style w:type="paragraph" w:styleId="CM3">
    <w:name w:val="CM3"/>
    <w:basedOn w:val="Normal"/>
    <w:next w:val="Normal"/>
    <w:qFormat/>
    <w:pPr>
      <w:autoSpaceDE w:val="false"/>
      <w:ind w:left="0" w:hanging="0"/>
    </w:pPr>
    <w:rPr>
      <w:rFonts w:ascii="EUAlbertina;EU Albertina" w:hAnsi="EUAlbertina;EU Albertina" w:cs="EUAlbertina;EU Albertina"/>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christian.gauci</dc:creator>
  <dc:description/>
  <cp:keywords/>
  <dc:language>en-US</dc:language>
  <cp:lastModifiedBy>Perlat Binaj</cp:lastModifiedBy>
  <cp:lastPrinted>2018-08-02T12:05:00Z</cp:lastPrinted>
  <dcterms:modified xsi:type="dcterms:W3CDTF">2018-08-02T11:39:00Z</dcterms:modified>
  <cp:revision>8</cp:revision>
  <dc:subject/>
  <dc:title/>
</cp:coreProperties>
</file>