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88620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530225</wp:posOffset>
                </wp:positionV>
                <wp:extent cx="6438900" cy="8572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-41.75pt;width:506.95pt;height:67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4"/>
          <w:lang w:val="en-US"/>
        </w:rPr>
        <w:t>REPUBLIC OF ALBANIA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CIVIL AVIATION AUTHORITY</w:t>
      </w:r>
    </w:p>
    <w:p>
      <w:pPr>
        <w:pStyle w:val="Normal"/>
        <w:autoSpaceDE w:val="fals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4"/>
          <w:lang w:val="en-US"/>
        </w:rPr>
      </w:pPr>
      <w:r>
        <w:rPr>
          <w:b/>
          <w:szCs w:val="24"/>
          <w:lang w:val="en-US"/>
        </w:rPr>
        <w:t xml:space="preserve">Application for </w:t>
      </w:r>
      <w:r>
        <w:rPr>
          <w:i/>
          <w:sz w:val="20"/>
          <w:szCs w:val="24"/>
          <w:lang w:val="en-US"/>
        </w:rPr>
        <w:t>(tick the applicable box)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7620</wp:posOffset>
                </wp:positionV>
                <wp:extent cx="167005" cy="66929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69240"/>
                          <a:chOff x="0" y="0"/>
                          <a:chExt cx="16704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6pt;width:13.15pt;height:52.65pt" coordorigin="3255,12" coordsize="263,1053">
                <v:rect id="shape_0" fillcolor="white" stroked="t" o:allowincell="f" style="position:absolute;left:3255;top:12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5;top:392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5;top:785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60325</wp:posOffset>
                </wp:positionV>
                <wp:extent cx="167005" cy="669290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69240"/>
                          <a:chOff x="0" y="0"/>
                          <a:chExt cx="16704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4.75pt;width:13.15pt;height:52.7pt" coordorigin="6442,95" coordsize="263,1054">
                <v:rect id="shape_0" fillcolor="white" stroked="t" o:allowincell="f" style="position:absolute;left:6442;top:95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2;top:475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2;top:868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7620</wp:posOffset>
                </wp:positionV>
                <wp:extent cx="167005" cy="66929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69240"/>
                          <a:chOff x="0" y="0"/>
                          <a:chExt cx="16704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6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0.6pt;width:13.15pt;height:52.65pt" coordorigin="8205,12" coordsize="263,1053">
                <v:rect id="shape_0" fillcolor="white" stroked="t" o:allowincell="f" style="position:absolute;left:8205;top:12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5;top:392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5;top:785;width:26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Cs w:val="24"/>
          <w:lang w:val="en-US"/>
        </w:rPr>
        <w:t xml:space="preserve">Part-M Subpart F Approval   </w:t>
        <w:tab/>
        <w:tab/>
        <w:tab/>
        <w:t>initial grant</w:t>
        <w:tab/>
        <w:tab/>
        <w:t>Change</w:t>
      </w:r>
    </w:p>
    <w:p>
      <w:pPr>
        <w:pStyle w:val="Normal"/>
        <w:autoSpaceDE w:val="false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art-145 Approval</w:t>
        <w:tab/>
        <w:tab/>
        <w:tab/>
        <w:tab/>
        <w:tab/>
        <w:t xml:space="preserve">initial grant   </w:t>
        <w:tab/>
        <w:tab/>
        <w:t>Chang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art-M Subpart G Approval</w:t>
        <w:tab/>
        <w:tab/>
        <w:tab/>
        <w:t xml:space="preserve">           initial grant</w:t>
        <w:tab/>
        <w:tab/>
        <w:t>Change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Registered name of applicant:</w:t>
        <w:softHyphen/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rading name (if different):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ddress requiring approval: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el___________________  Fax__________________ e-mail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cope of approval relevant to this application: see page 2 for possibilities in the case of a Subpart F/Part-145 approval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4032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ab/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Position and name of the (proposed*) Accountable Manager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ignature of the (proposed*) Accountable Manager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Place: 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Date: ______________________________________</w:t>
      </w:r>
    </w:p>
    <w:p>
      <w:pPr>
        <w:pStyle w:val="NoSpacing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>This form shall be sent to Albanian Civil Aviation Authority.</w:t>
      </w:r>
    </w:p>
    <w:p>
      <w:pPr>
        <w:pStyle w:val="NoSpacing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Spacing"/>
        <w:pBdr>
          <w:bottom w:val="single" w:sz="12" w:space="1" w:color="000000"/>
        </w:pBdr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  <w:t>SCOPE OF APPROVAL AVAILABL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96"/>
        <w:gridCol w:w="3946"/>
        <w:gridCol w:w="828"/>
        <w:gridCol w:w="825"/>
      </w:tblGrid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ATING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LIMITATION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BAS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LINE</w:t>
            </w:r>
          </w:p>
        </w:tc>
      </w:tr>
      <w:tr>
        <w:trPr>
          <w:trHeight w:val="63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IRCRAFT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1 Aeroplanes</w:t>
            </w:r>
          </w:p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bove 5700 Kg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2Aeroplanes</w:t>
            </w:r>
          </w:p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5700 Kg and below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3 Helicopter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4 Aircraft other than A1, A2 or A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NGINES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B1 Turbine</w:t>
            </w:r>
          </w:p>
        </w:tc>
        <w:tc>
          <w:tcPr>
            <w:tcW w:w="5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B2 Piston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B3 APU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MPONENTS OTHER THAN COMPLETE ENGINES OR APUs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 Air Cond &amp; Press</w:t>
            </w:r>
          </w:p>
        </w:tc>
        <w:tc>
          <w:tcPr>
            <w:tcW w:w="5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2 Auto Flight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3 Comms and Nav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4 Doors – Hatches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5 Electrical Power &amp; Lights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6 Equipment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7 Engine – APU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8 Flight Controls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C9 Fuel 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0 Helicopter –Rotors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1 Helicopter –Trans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2 Hydraulic pwr.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3 Indicating- recording system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4 Landing Gear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5 Oxygen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6 Propellers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7 Pneumatic &amp; vacuum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8 Protection ice/rain/fire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19 Windows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20 Structural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21 Water ballast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22 Propulsion Augmentation</w:t>
            </w:r>
          </w:p>
        </w:tc>
        <w:tc>
          <w:tcPr>
            <w:tcW w:w="5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PECIALIZED</w:t>
            </w:r>
          </w:p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ERVICES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D1 Non Destructive Testing.</w:t>
            </w:r>
          </w:p>
        </w:tc>
        <w:tc>
          <w:tcPr>
            <w:tcW w:w="5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0" w:after="80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260" w:footer="55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  <w:t>DAMO-AWM-FRM-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Garamond" w:hAnsi="Garamond" w:eastAsia="Times New Roman" w:cs="Garamond"/>
      <w:color w:val="auto"/>
      <w:sz w:val="24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Times New Roman" w:cs="Times New Roman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">
    <w:name w:val="Header Char"/>
    <w:qFormat/>
    <w:rPr>
      <w:rFonts w:ascii="Garamond" w:hAnsi="Garamond" w:eastAsia="Times New Roman" w:cs="Garamond"/>
      <w:sz w:val="24"/>
      <w:szCs w:val="22"/>
      <w:lang w:val="sq-AL"/>
    </w:rPr>
  </w:style>
  <w:style w:type="character" w:styleId="FooterChar">
    <w:name w:val="Footer Char"/>
    <w:qFormat/>
    <w:rPr>
      <w:rFonts w:ascii="Garamond" w:hAnsi="Garamond" w:eastAsia="Times New Roman" w:cs="Garamond"/>
      <w:sz w:val="24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3:00Z</dcterms:created>
  <dc:creator>dashamir.shatra</dc:creator>
  <dc:description/>
  <cp:keywords/>
  <dc:language>en-US</dc:language>
  <cp:lastModifiedBy>Dashamir Shatra</cp:lastModifiedBy>
  <cp:lastPrinted>2015-04-01T10:46:00Z</cp:lastPrinted>
  <dcterms:modified xsi:type="dcterms:W3CDTF">2015-06-24T08:56:00Z</dcterms:modified>
  <cp:revision>6</cp:revision>
  <dc:subject/>
  <dc:title/>
</cp:coreProperties>
</file>