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349"/>
      </w:tblGrid>
      <w:tr>
        <w:trPr/>
        <w:tc>
          <w:tcPr>
            <w:tcW w:w="6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Application for Initial/amendment/renewal of Part-66 AML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ACAA-AML/App-19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PLICANT DETAILS: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Name: 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ddress: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sz w:val="22"/>
                <w:szCs w:val="24"/>
                <w:lang w:val="en-US"/>
              </w:rPr>
              <w:t>Nationality: …………..…………………Date and Place of Birth: ……….……………………………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sz w:val="22"/>
                <w:szCs w:val="24"/>
                <w:lang w:val="en-US"/>
              </w:rPr>
              <w:t>Part-66 AML Details (If applicable): 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sz w:val="22"/>
                <w:szCs w:val="24"/>
                <w:lang w:val="en-US"/>
              </w:rPr>
              <w:t>Licence No: ……………………………. Date of Issue: ………….……………………………………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MPLOYER DETAILS: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Name: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ddress: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sz w:val="22"/>
                <w:szCs w:val="24"/>
                <w:lang w:val="en-US"/>
              </w:rPr>
              <w:t>Maintenance Organization Approval Reference: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sz w:val="22"/>
                <w:szCs w:val="24"/>
                <w:lang w:val="en-US"/>
              </w:rPr>
              <w:t>Tel: ……………………………….…………. Fax: ……………………………………………………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PLICATION FOR: (Tick relevant boxes)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3608"/>
              <w:gridCol w:w="2846"/>
            </w:tblGrid>
            <w:tr>
              <w:trPr/>
              <w:tc>
                <w:tcPr>
                  <w:tcW w:w="26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7597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50495" cy="126365"/>
                            <wp:effectExtent l="5715" t="5715" r="4445" b="4445"/>
                            <wp:wrapNone/>
                            <wp:docPr id="1" name="Rectangle 10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64" fillcolor="white" stroked="t" o:allowincell="t" style="position:absolute;margin-left:61.1pt;margin-top:0.4pt;width:11.8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4"/>
                      <w:lang w:val="en-US"/>
                    </w:rPr>
                    <w:t xml:space="preserve">Initial AML </w:t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  <w:tab w:val="right" w:pos="9210" w:leader="dot"/>
                    </w:tabs>
                    <w:autoSpaceDE w:val="false"/>
                    <w:spacing w:lineRule="auto" w:line="360" w:before="0" w:after="0"/>
                    <w:ind w:left="12" w:hanging="0"/>
                    <w:jc w:val="left"/>
                    <w:rPr>
                      <w:sz w:val="22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776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2" name="Rectangle 10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65" fillcolor="white" stroked="t" o:allowincell="t" style="position:absolute;margin-left:100.6pt;margin-top:0.4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4"/>
                      <w:lang w:val="en-US"/>
                    </w:rPr>
                    <w:t>Amendment of AML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5791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37160" cy="126365"/>
                            <wp:effectExtent l="5080" t="5715" r="5080" b="4445"/>
                            <wp:wrapNone/>
                            <wp:docPr id="3" name="Rectangle 10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66" fillcolor="white" stroked="t" o:allowincell="t" style="position:absolute;margin-left:83.3pt;margin-top:0.4pt;width:10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4"/>
                      <w:lang w:val="en-US"/>
                    </w:rPr>
                    <w:t>Renewal of AML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5"/>
              <w:gridCol w:w="560"/>
              <w:gridCol w:w="700"/>
              <w:gridCol w:w="564"/>
              <w:gridCol w:w="661"/>
              <w:gridCol w:w="534"/>
            </w:tblGrid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b/>
                      <w:b/>
                      <w:sz w:val="22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4"/>
                      <w:lang w:val="en-US"/>
                    </w:rPr>
                    <w:t>Rating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b/>
                      <w:b/>
                      <w:sz w:val="22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b/>
                      <w:b/>
                      <w:sz w:val="22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4"/>
                      <w:lang w:val="en-US"/>
                    </w:rPr>
                    <w:t>B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b/>
                      <w:b/>
                      <w:sz w:val="22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4"/>
                      <w:lang w:val="en-US"/>
                    </w:rPr>
                    <w:t>B2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b/>
                      <w:b/>
                      <w:sz w:val="22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4"/>
                      <w:lang w:val="en-US"/>
                    </w:rPr>
                    <w:t>B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b/>
                      <w:b/>
                      <w:sz w:val="22"/>
                      <w:szCs w:val="24"/>
                      <w:lang w:val="en-US"/>
                    </w:rPr>
                  </w:pPr>
                  <w:r>
                    <w:rPr>
                      <w:b/>
                      <w:sz w:val="22"/>
                      <w:szCs w:val="24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Aeroplane Turbine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4" name="Rectangle 10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67" fillcolor="white" stroked="t" o:allowincell="t" style="position:absolute;margin-left:-0.95pt;margin-top:4.8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5" name="Rectangle 10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68" fillcolor="white" stroked="t" o:allowincell="t" style="position:absolute;margin-left:7.35pt;margin-top:4.8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w:t>Aeroplane Piston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6" name="Rectangle 10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69" fillcolor="white" stroked="t" o:allowincell="t" style="position:absolute;margin-left:-0.95pt;margin-top:3.9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7" name="Rectangle 10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0" fillcolor="white" stroked="t" o:allowincell="t" style="position:absolute;margin-left:7.35pt;margin-top:3.9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w:t>Helicopter Turbine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8" name="Rectangle 10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2" fillcolor="white" stroked="t" o:allowincell="t" style="position:absolute;margin-left:-0.95pt;margin-top:5.1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9" name="Rectangle 10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1" fillcolor="white" stroked="t" o:allowincell="t" style="position:absolute;margin-left:7.35pt;margin-top:5.1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w:t>Helicopter Piston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10" name="Rectangle 10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4" fillcolor="white" stroked="t" o:allowincell="t" style="position:absolute;margin-left:-0.95pt;margin-top:6.3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11" name="Rectangle 10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3" fillcolor="white" stroked="t" o:allowincell="t" style="position:absolute;margin-left:7.35pt;margin-top:6.3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w:t>Avionics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12" name="Rectangle 10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5" fillcolor="white" stroked="t" o:allowincell="t" style="position:absolute;margin-left:1.5pt;margin-top:5.1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w:t>Piston engine non-pressurized aeroplanes of MTOM of 2t and below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13" name="Rectangle 10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6" fillcolor="white" stroked="t" o:allowincell="t" style="position:absolute;margin-left:6.35pt;margin-top:5.2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w:t>Large Aircraft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14" name="Rectangle 10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7" fillcolor="white" stroked="t" o:allowincell="t" style="position:absolute;margin-left:2.25pt;margin-top:5.2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w:t>Aircraft other than large aircraft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49860" cy="126365"/>
                            <wp:effectExtent l="5080" t="5715" r="5080" b="4445"/>
                            <wp:wrapNone/>
                            <wp:docPr id="15" name="Rectangle 10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78" fillcolor="white" stroked="t" o:allowincell="t" style="position:absolute;margin-left:2.25pt;margin-top:4.3pt;width:11.7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ype endorsement/Rating endorsement/ Limitation removal (if applicable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……………………………………………………………………………</w:t>
            </w:r>
            <w:r>
              <w:rPr>
                <w:sz w:val="22"/>
                <w:szCs w:val="24"/>
                <w:lang w:val="en-US"/>
              </w:rPr>
              <w:t xml:space="preserve">.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 wish to apply for initial/amendment/renewal of Part-66 AML as indicated and confirm that the information contained in this form was correct at the time of application.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 herewith confirm th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567" w:hanging="283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’m not holding any Part-66 AML issued in another Member Stat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567" w:hanging="283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 have not applied for any Part-66 AML in another Member State and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567" w:hanging="283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 never had a Part-66 AML issued in another Member State which was revoked or suspended in any other Member State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 also understand that any incorrect information could disqualify me from holding a Part-66 AML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gned:…………………..….. Name:…….……………………. Date:……………………….</w:t>
            </w:r>
          </w:p>
        </w:tc>
      </w:tr>
      <w:tr>
        <w:trPr/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 wish to claim the following credits (if applicable):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xperience credit for Part-147 training: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Cs w:val="24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xamination credit for equivalent exam certificates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lease enclose all relevant certificates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commendation (if applicable): It is hereby certified that the applicant has met the relevant maintenance knowledge and experience requirements of Part-66 and it is recommended that the competent authority grants or endorses the Part- 66 AML.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gned:…………………………………………… Name: ……………………………………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osition: ………………………………………… Date: 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288" w:top="1411" w:footer="38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left" w:pos="4858" w:leader="none"/>
        <w:tab w:val="right" w:pos="9990" w:leader="none"/>
      </w:tabs>
      <w:rPr/>
    </w:pPr>
    <w:r>
      <w:rPr>
        <w:sz w:val="22"/>
      </w:rPr>
      <w:t xml:space="preserve">DAMO-AWM-FRM-019                                     April 2017                                               </w:t>
    </w: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left" w:pos="4858" w:leader="none"/>
        <w:tab w:val="right" w:pos="9990" w:leader="none"/>
      </w:tabs>
      <w:rPr/>
    </w:pPr>
    <w:r>
      <w:rPr>
        <w:sz w:val="22"/>
      </w:rPr>
      <w:t xml:space="preserve">DAMO-AWM-FRM-019                                     April 2017                                               </w:t>
    </w: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080" cy="50990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UBLIC OF ALBANIA</w:t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8080</wp:posOffset>
          </wp:positionH>
          <wp:positionV relativeFrom="paragraph">
            <wp:posOffset>213995</wp:posOffset>
          </wp:positionV>
          <wp:extent cx="885190" cy="465455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IVIL AVIATION AUTHORITY</w:t>
    </w:r>
  </w:p>
  <w:p>
    <w:pPr>
      <w:pStyle w:val="Header"/>
      <w:spacing w:before="0" w:after="8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Garamond" w:hAnsi="Garamond" w:eastAsia="Times New Roman" w:cs="Garamond"/>
      <w:color w:val="auto"/>
      <w:sz w:val="24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Garamond"/>
      <w:sz w:val="24"/>
      <w:szCs w:val="22"/>
      <w:lang w:val="sq-AL"/>
    </w:rPr>
  </w:style>
  <w:style w:type="character" w:styleId="FooterChar">
    <w:name w:val="Footer Char"/>
    <w:qFormat/>
    <w:rPr>
      <w:rFonts w:ascii="Garamond" w:hAnsi="Garamond" w:eastAsia="Times New Roman" w:cs="Garamond"/>
      <w:sz w:val="24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0:00Z</dcterms:created>
  <dc:creator>Admin</dc:creator>
  <dc:description/>
  <cp:keywords/>
  <dc:language>en-US</dc:language>
  <cp:lastModifiedBy>Pellumb.Hoxha</cp:lastModifiedBy>
  <cp:lastPrinted>2015-04-01T10:37:00Z</cp:lastPrinted>
  <dcterms:modified xsi:type="dcterms:W3CDTF">2017-05-18T11:03:00Z</dcterms:modified>
  <cp:revision>8</cp:revision>
  <dc:subject/>
  <dc:title/>
</cp:coreProperties>
</file>