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090285" cy="87642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87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0.05pt;width:479.5pt;height:69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Application Form – ACAA-AML/App-19 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2"/>
          <w:szCs w:val="24"/>
          <w:lang w:val="en-US"/>
        </w:rPr>
      </w:pPr>
      <w:r>
        <w:rPr>
          <w:b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wish to apply for initial/amendment/renewal of Part-66 AML as indicated and confirm that the information contained in this form was correct at the time of application.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herewith confirm that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am not holding any Part-66 AML issued in another Member Stat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have not applied for any Part-66 AML in another Member State and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never had a Part-66 AML issued in another Member State which was revoked or suspended in any other Member State.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also understand that any incorrect information could disqualify me from holding a Part-66 AML.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Signed:________________________________ Name: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ate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wish to claim the following credits (if applicable):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xperience credit for Part-147 training: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xamination credit for equivalent exam certificates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lease enclose all relevant certificates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Recommendation (if applicable): It is hereby certified that the applicant has met the relevant maintenance knowledge and experience requirements of Part-66 and it is recommended that the competent authority grants or endorses the Part- 66 AML.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Signed:__________________________________Name:_____________________________</w:t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osition_________________________________Date:______________________________</w:t>
      </w:r>
      <w:r>
        <w:br w:type="page"/>
      </w:r>
    </w:p>
    <w:p>
      <w:pPr>
        <w:pStyle w:val="Normal"/>
        <w:autoSpaceDE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91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137795</wp:posOffset>
                      </wp:positionV>
                      <wp:extent cx="6090285" cy="876427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87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75pt;margin-top:-10.85pt;width:479.5pt;height:69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4"/>
                <w:lang w:val="en-US"/>
              </w:rPr>
              <w:t xml:space="preserve">Application for Initial/amendment/renewal of Part-66 AM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ACAA-AML/App-19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APPLICANT DETAILS: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Name: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Address: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Nationality:__________________________ Date and Place of Birth: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Part-66 AML Details (If applicabl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License No:__________________________ Date of Issue: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EMPLOYER DETAILS: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Name: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Address: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Maintenance Organization Approval Reference: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Tel:_________________________________ Fax: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APPLICATION FOR: (Tick relevant boxes)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24"/>
        <w:gridCol w:w="3097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0640</wp:posOffset>
                      </wp:positionV>
                      <wp:extent cx="15049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3.2pt;width:11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4"/>
                <w:lang w:val="en-US"/>
              </w:rPr>
              <w:t xml:space="preserve">Initial AML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0640</wp:posOffset>
                      </wp:positionV>
                      <wp:extent cx="14986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3.2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4"/>
                <w:lang w:val="en-US"/>
              </w:rPr>
              <w:t>Amendment of AML</w:t>
            </w:r>
          </w:p>
        </w:tc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0640</wp:posOffset>
                      </wp:positionV>
                      <wp:extent cx="13716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3.2pt;width:10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4"/>
                <w:lang w:val="en-US"/>
              </w:rPr>
              <w:t>Renewal of AML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536"/>
        <w:gridCol w:w="538"/>
        <w:gridCol w:w="538"/>
        <w:gridCol w:w="538"/>
        <w:gridCol w:w="536"/>
      </w:tblGrid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Rating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B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B2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B3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Aeroplane Turbin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0960</wp:posOffset>
                      </wp:positionV>
                      <wp:extent cx="14986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8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0960</wp:posOffset>
                      </wp:positionV>
                      <wp:extent cx="14986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8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Aeroplane Piston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9530</wp:posOffset>
                      </wp:positionV>
                      <wp:extent cx="14986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9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9530</wp:posOffset>
                      </wp:positionV>
                      <wp:extent cx="149860" cy="126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9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Helicopter Turbin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770</wp:posOffset>
                      </wp:positionV>
                      <wp:extent cx="149860" cy="126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1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4770</wp:posOffset>
                      </wp:positionV>
                      <wp:extent cx="149860" cy="1263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1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Helicopter Piston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0010</wp:posOffset>
                      </wp:positionV>
                      <wp:extent cx="14986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.3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0010</wp:posOffset>
                      </wp:positionV>
                      <wp:extent cx="149860" cy="126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Avionics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4770</wp:posOffset>
                      </wp:positionV>
                      <wp:extent cx="149860" cy="1263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1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Piston engine non-pressurized aeroplanes of MTOM of 2t and below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6040</wp:posOffset>
                      </wp:positionV>
                      <wp:extent cx="149860" cy="1263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2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Large Aircraft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040</wp:posOffset>
                      </wp:positionV>
                      <wp:extent cx="14986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5.2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Aircraft other than large aircraft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4610</wp:posOffset>
                      </wp:positionV>
                      <wp:extent cx="14986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3pt;width:11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Type endorsement/Rating endorsement/ Limitation removal (if applicable):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pacing w:before="0" w:after="80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38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t>DAMO-AWM-FRM-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Garamond" w:hAnsi="Garamond" w:eastAsia="Times New Roman" w:cs="Garamond"/>
      <w:color w:val="auto"/>
      <w:sz w:val="24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4"/>
      <w:szCs w:val="22"/>
      <w:lang w:val="sq-AL"/>
    </w:rPr>
  </w:style>
  <w:style w:type="character" w:styleId="FooterChar">
    <w:name w:val="Footer Char"/>
    <w:qFormat/>
    <w:rPr>
      <w:rFonts w:ascii="Garamond" w:hAnsi="Garamond" w:eastAsia="Times New Roman" w:cs="Garamond"/>
      <w:sz w:val="24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Admin</dc:creator>
  <dc:description/>
  <cp:keywords/>
  <dc:language>en-US</dc:language>
  <cp:lastModifiedBy>Dashamir Shatra</cp:lastModifiedBy>
  <cp:lastPrinted>2015-04-01T10:37:00Z</cp:lastPrinted>
  <dcterms:modified xsi:type="dcterms:W3CDTF">2015-06-24T09:12:00Z</dcterms:modified>
  <cp:revision>6</cp:revision>
  <dc:subject/>
  <dc:title/>
</cp:coreProperties>
</file>